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59 /202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>: - Solicita providencias do Executivo, junto a Secretaria de Infraestrutura e Serviços Urbanos, para que sejam providenciados dois redutores de velocidade, na Rua Minor Kobayashi, no Bairro: Colinas de Itapevi.</w:t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spacing w:lineRule="auto" w:line="276"/>
        <w:ind w:left="4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m providenciados dois redutores de velocidade, na Rua Minor Kobayashi, no Bairro Colinas de Itapev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Senhor Presidente: -</w:t>
      </w:r>
    </w:p>
    <w:p>
      <w:pPr>
        <w:pStyle w:val="Normal"/>
        <w:spacing w:lineRule="auto" w:line="276"/>
        <w:rPr/>
      </w:pPr>
      <w:r>
        <w:rPr/>
        <w:t>Senhores Vereadores: -</w:t>
      </w:r>
    </w:p>
    <w:p>
      <w:pPr>
        <w:pStyle w:val="Normal"/>
        <w:spacing w:lineRule="auto" w:line="276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 xml:space="preserve">Trata-se de uma solicitação da comunidade, o redutor de velocidade se faz necessário, pois as motocicletas passam em alta velocidade no local. Muitas vezes empinando e sem capacete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1 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4575" cy="1524000"/>
            <wp:effectExtent l="0" t="0" r="0" b="0"/>
            <wp:docPr id="1" name="Imagem 138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38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6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752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47:00Z</dcterms:created>
  <dc:creator>Usuário do Windows</dc:creator>
  <dc:description/>
  <dc:language>en-US</dc:language>
  <cp:lastModifiedBy>Usuário do Windows</cp:lastModifiedBy>
  <dcterms:modified xsi:type="dcterms:W3CDTF">2021-01-26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