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38 /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 - Solicita providências do Executivo, junto ao Secretário de Planejamento Sr. Eurico Ramos, para que seja providenciada a pavimentação Asfáltica, na Estrada Yoshihiro Iwahashi no bairro: Conjunto Habitacional Setor 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para que interceda junto ao Secretário de Planejamento Sr. Eurico Ramos, para que seja providenciada a pavimentação Asfáltica, na Estrada Yoshihiro Iwahashi no bairro: Conjunto Habitacional Setor 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Trata-se de uma solicitação da comunidade, pedimos a pavimentação do asfalto, pois nas ruas do bairro estão com muitos buracos, ocasionando mal-estar aos moradores e motoristas.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428875" cy="1123950"/>
            <wp:effectExtent l="0" t="0" r="0" b="0"/>
            <wp:docPr id="1" name="Imagem 62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2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25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893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42:00Z</dcterms:created>
  <dc:creator>Usuário do Windows</dc:creator>
  <dc:description/>
  <dc:language>en-US</dc:language>
  <cp:lastModifiedBy>Usuário do Windows</cp:lastModifiedBy>
  <dcterms:modified xsi:type="dcterms:W3CDTF">2021-01-25T1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