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 235 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informações sobre a possibilidade de arborização, construção de um muro de arrimo (contenção) e instalação de gradil na Academia ao Ar Livre da Rua Bolívia com a Avenida Edir Ajala de Oliveira, no Jardim Santa Rit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o Secretário de Esporte Lazer e Juventude solicitando a análise de possibilidade para arborização, construção de um muro de arrimo (contenção) e instalação de gradil na Academia ao Ar Livre da Rua Bolívia com a Avenida Edir Ajala de Oliveira, no Jardim Santa Rita.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strução se faz necessária devido à referida </w:t>
      </w:r>
      <w:r>
        <w:rPr>
          <w:rFonts w:cs="Arial" w:ascii="Arial" w:hAnsi="Arial"/>
          <w:cap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ademia ao Ar Livre (segue fotos em anexo) estar em terreno no nível bem abaixo da Avenida Edir Ajala de Oliveira, o muro que está no local encontra-se danificado, o que causa preocupações aos moradores, devido ao grande fluxo de carros aproveitamos o ensejo para solicitar a instalação de gradil ao entorno da academia, assim dando maior segurança aos munícipes que fazem uso desse equipamento público, também solicitamos arborização para garantir sombras e um clima agradável durante a pratica esportiva, além de favorecer o meio ambiente. Diante disso pedimos providência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1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</w:t>
      </w:r>
      <w:bookmarkStart w:id="0" w:name="_GoBack"/>
      <w:bookmarkEnd w:id="0"/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AC1E5A-D4C4-4C09-892D-CCF29AEA03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6</Words>
  <Characters>1277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34:00Z</dcterms:created>
  <dc:creator>Gabinete</dc:creator>
  <dc:description/>
  <dc:language>en-US</dc:language>
  <cp:lastModifiedBy>CMI User</cp:lastModifiedBy>
  <cp:lastPrinted>2020-01-22T13:54:00Z</cp:lastPrinted>
  <dcterms:modified xsi:type="dcterms:W3CDTF">2021-02-04T1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