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Rua Paloma, Parque Wey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da Rua Paloma, Parque We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esta via, os quais solicitam o recapeamento asfáltico complet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B047B-8580-4B63-A62B-F2CF6B192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7:00Z</dcterms:created>
  <dc:creator>Gabinete</dc:creator>
  <dc:description/>
  <dc:language>en-US</dc:language>
  <cp:lastModifiedBy>CMI User</cp:lastModifiedBy>
  <cp:lastPrinted>2020-01-22T13:28:00Z</cp:lastPrinted>
  <dcterms:modified xsi:type="dcterms:W3CDTF">2021-01-2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