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4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0325</wp:posOffset>
                </wp:positionV>
                <wp:extent cx="3676650" cy="1582420"/>
                <wp:effectExtent l="0" t="0" r="0" b="0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5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05" w:after="0"/>
                              <w:ind w:right="83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Requeiro ao  Executivo junto ao orgão competente uma análise mais detalhada do escoamento de águas pluviais e REDE de ESGOTO em toda extensão da Via Oeste mais especificamente próximo ao Vila Aparecida Itapevi – S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53.1pt;margin-top:4.75pt;width:289.45pt;height:124.5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6" w:before="105" w:after="0"/>
                        <w:ind w:right="83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Requeiro ao  Executivo junto ao orgão competente uma análise mais detalhada do escoamento de águas pluviais e REDE de ESGOTO em toda extensão da Via Oeste mais especificamente próximo ao Vila Aparecida Itapevi – 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Mesa, depois de ouvido o Douto Plenário na forma regimental vigente, que seja noticiado o excelentíssimo senhor Igor Soares Ebert, Prefeito Municipal, para que verifique junto ao Órgão competente solicitar uma análise mais detalhada do escoamento de águas pluviais e REDE de ESGOTO em toda extensão da Via Oeste mais especificamente próximo ao Vila Aparecida Itapevi – S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ustificativa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ta-se de uma solicitação de munícipes que ali residem e têm sofrido com o vazamento de esgoto que se acumula na rua sujeitando a população a toda sorte de doenças pelo contato inevitável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o do pronto atendimento e costumeira atenção, aproveito a oportunidade para renovar meus protestos de elevada estima e distinta conside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32890</wp:posOffset>
            </wp:positionH>
            <wp:positionV relativeFrom="paragraph">
              <wp:posOffset>58420</wp:posOffset>
            </wp:positionV>
            <wp:extent cx="2057400" cy="27432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5 de janeiro de 202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0415</wp:posOffset>
            </wp:positionH>
            <wp:positionV relativeFrom="paragraph">
              <wp:posOffset>191135</wp:posOffset>
            </wp:positionV>
            <wp:extent cx="2133600" cy="139636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FFFF" w:themeColor="background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bookmarkStart w:id="0" w:name="_GoBack"/>
      <w:r>
        <w:rPr/>
        <w:drawing>
          <wp:inline distT="0" distB="0" distL="0" distR="0">
            <wp:extent cx="5248910" cy="874776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323850</wp:posOffset>
            </wp:positionV>
            <wp:extent cx="5400040" cy="3037205"/>
            <wp:effectExtent l="0" t="0" r="0" b="0"/>
            <wp:wrapNone/>
            <wp:docPr id="6" name="Imagem 8" descr="D:\Users\CMI-US~1\AppData\Local\Temp\7zO45EA22A5\WhatsApp Image 2021-01-11 at 14.12.27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D:\Users\CMI-US~1\AppData\Local\Temp\7zO45EA22A5\WhatsApp Image 2021-01-11 at 14.12.27 (1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37945</wp:posOffset>
            </wp:positionH>
            <wp:positionV relativeFrom="paragraph">
              <wp:posOffset>2493010</wp:posOffset>
            </wp:positionV>
            <wp:extent cx="4398645" cy="2473325"/>
            <wp:effectExtent l="0" t="0" r="0" b="0"/>
            <wp:wrapNone/>
            <wp:docPr id="7" name="Imagem 9" descr="D:\Users\CMI-US~1\AppData\Local\Temp\7zO45E71A75\WhatsApp Image 2021-01-11 at 14.12.2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D:\Users\CMI-US~1\AppData\Local\Temp\7zO45E71A75\WhatsApp Image 2021-01-11 at 14.12.27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0185</wp:posOffset>
            </wp:positionH>
            <wp:positionV relativeFrom="paragraph">
              <wp:posOffset>4767580</wp:posOffset>
            </wp:positionV>
            <wp:extent cx="5400040" cy="3037840"/>
            <wp:effectExtent l="0" t="0" r="0" b="0"/>
            <wp:wrapNone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semiHidden/>
    <w:qFormat/>
    <w:rsid w:val="0079682a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79682a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1:00Z</dcterms:created>
  <dc:creator>Usuário do Windows</dc:creator>
  <dc:description/>
  <dc:language>en-US</dc:language>
  <cp:lastModifiedBy>Usuário do Windows</cp:lastModifiedBy>
  <dcterms:modified xsi:type="dcterms:W3CDTF">2021-01-25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