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272 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:</w:t>
      </w:r>
      <w:r>
        <w:rPr/>
        <w:t xml:space="preserve"> - Solicita providências do Executivo, junto a Secretaria de Esportes e Lazer, Sr. Eduardo Sanches Casagrande, a possibilidade de separar os treinos de Basquete por Categorias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/>
      </w:pPr>
      <w:r>
        <w:rPr>
          <w:b/>
        </w:rPr>
        <w:t>INDICO</w:t>
      </w:r>
      <w:r>
        <w:rPr/>
        <w:t xml:space="preserve"> à Mesa, na forma regimental vigente, seja oficiado ao Excelentíssimo Senhor Igor Soares Ebert, Prefeito Municipal, para que determine através da Secretaria de Esportes e Lazer, Sr.  Eduardo Sanches Casagrande, se há a possibilidade separar os treinos de Basquete por Categorias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285" w:hanging="0"/>
        <w:rPr/>
      </w:pPr>
      <w:r>
        <w:rPr/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/>
        <w:t xml:space="preserve">               </w:t>
      </w:r>
      <w:r>
        <w:rPr>
          <w:rFonts w:eastAsia="Times New Roman"/>
          <w:szCs w:val="28"/>
        </w:rPr>
        <w:t xml:space="preserve">Trata-se de uma solicitação dos jovens que praticam basquete no nosso município. 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O referido pedido, se faz necessário, pois conforme relato de alguns atletas, os treinos estão sendo feito sem separação de categorias, alguns desses atletas já estão em um nível mais avançado, e competem ao lado de alguns que ainda não estão.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Diante disso, solicito que os treinos sejam separados por categori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08" w:firstLine="568"/>
        <w:jc w:val="both"/>
        <w:rPr/>
      </w:pPr>
      <w:r>
        <w:rPr/>
        <w:t xml:space="preserve">   </w:t>
      </w:r>
      <w:r>
        <w:rPr/>
        <w:tab/>
        <w:t>Sala das Sessões Bemvindo Moreira Nery, 25 de janeiro de 2021 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79345" cy="1011555"/>
            <wp:effectExtent l="0" t="0" r="0" b="0"/>
            <wp:docPr id="1" name="Imagem 125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5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fe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9</Words>
  <Characters>1025</Characters>
  <CharactersWithSpaces>12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5:16:00Z</dcterms:created>
  <dc:creator>Usuário do Windows</dc:creator>
  <dc:description/>
  <dc:language>en-US</dc:language>
  <cp:lastModifiedBy>Usuário do Windows</cp:lastModifiedBy>
  <dcterms:modified xsi:type="dcterms:W3CDTF">2021-01-26T1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