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8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color w:val="000000"/>
        </w:rPr>
        <w:t>Solicita providências do Executivo junto ao Secretário de Governo Sr. Wagner José Fernandes e a Benfica – BBTT  para que seja  implantado  uma linha de ônibus no bairro: Itaqui /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Governo Sr. Wagner José Fernandes e a Benfica - BBTT para que seja implantado uma linha de ônibus no bairro: Itaqui / Ingahi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1066800"/>
            <wp:effectExtent l="0" t="0" r="0" b="0"/>
            <wp:docPr id="1" name="Imagem 5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d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4:00Z</dcterms:created>
  <dc:creator>Usuário do Windows</dc:creator>
  <dc:description/>
  <dc:language>en-US</dc:language>
  <cp:lastModifiedBy>Usuário do Windows</cp:lastModifiedBy>
  <dcterms:modified xsi:type="dcterms:W3CDTF">2021-01-26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