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255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a Sra. Deputada Federal Bruna Dias Furlan emenda favorável a aquisição de ambulância de proteção animal para o município de Itapevi-sp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Sra. Deputada Federal Bruna Dias Furlan emenda favorável a aquisição de ambulância de proteção animal para o município de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aquisição de ambulância de proteção animal para o município de Itapevi-sp, que por não terem este equipamento na cidade deixa de prestar este relevante serviço à comunidade. Pois devemos cuidar de nossos animais de estimação, que mesmo não sendo seres racionais, mas que possuem sentimentos e merecem todo carinho de seus donos e da comunidade em 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C1BB1-690B-4530-8765-4A29DFF16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4:00Z</dcterms:created>
  <dc:creator>Gabinete</dc:creator>
  <dc:description/>
  <dc:language>en-US</dc:language>
  <cp:lastModifiedBy>CMI User</cp:lastModifiedBy>
  <cp:lastPrinted>2021-02-04T18:57:00Z</cp:lastPrinted>
  <dcterms:modified xsi:type="dcterms:W3CDTF">2021-02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