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37 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providências do Executivo, junto a Secretaria de Infraestrutura e Serviços Urbano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limpeza do terreno na referida praça se faz necessária, pois os matos estão altos, e acaba atraindo insetos, impedindo o bem-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790825" cy="1447800"/>
            <wp:effectExtent l="0" t="0" r="0" b="0"/>
            <wp:docPr id="1" name="Imagem 5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6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6:00Z</dcterms:created>
  <dc:creator>Usuário do Windows</dc:creator>
  <dc:description/>
  <dc:language>en-US</dc:language>
  <cp:lastModifiedBy>Claudia Maia</cp:lastModifiedBy>
  <dcterms:modified xsi:type="dcterms:W3CDTF">2021-01-27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