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QUERIMENTO N° 234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 informações junto ao poder Executivo, junto ao Órgão competente, sobre a criação de ponto de parada para motoristas de aplicativo em frente estação da CPTM de Itapevi.</w:t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REQUEIR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informações sobre a criação ponto de parada para motoristas de aplicativo em frente à estação da CPTM de Itapevi, na rua João Pires de Oliveir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se requerimento tem por objetivo obter informações junto ao poder executivo sobre a criação de um ponto de parada para motoristas de aplicativos, pois o transporte realizado por meio de aplicativo é uma realidade do século 21, que se torna mais e mais popular a cada dia, exigindo uma adequação das cidades para absorver esse tipo de inovação, proporcionando tanto aos passageiros quanto aos condutores condições seguras e cômodas para a realização do embarque e desembarque, bem como para a parada dos veículo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implantação de um ponto de parada próximo à estação da CPTM de Itapevi, na rua João Pires de Oliveira para motoristas de aplicativo vem a atender à crescente demanda por esse tipo de transporte, que é muito frequente dada o grande número de pessoas que embarcam e desembarcam na referida estação, e que pela falta de um local adequado para aguardarem, ficam expostos, sujeitos a inúmeros riscos, tendo as vezes que embarcarem em veículos que estão parados em fila dupla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riação desse local de embarque faz com que o serviço de transporte por aplicativo atenda a população de uma forma mais cômoda e segura, evitando engarrafamentos e acidente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 Bem-vindo Moreira Nery, 25 de janeiro de 2021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/>
      </w:r>
    </w:p>
    <w:sectPr>
      <w:type w:val="nextPage"/>
      <w:pgSz w:w="11906" w:h="16838"/>
      <w:pgMar w:left="2268" w:right="1701" w:gutter="0" w:header="0" w:top="141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5f8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5268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C34B99-20F3-4793-9EBB-9FBB18FA8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2</Words>
  <Characters>1634</Characters>
  <CharactersWithSpaces>19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3:47:00Z</dcterms:created>
  <dc:creator>Gabinete</dc:creator>
  <dc:description/>
  <dc:language>en-US</dc:language>
  <cp:lastModifiedBy>CMI User</cp:lastModifiedBy>
  <cp:lastPrinted>2020-01-22T13:04:00Z</cp:lastPrinted>
  <dcterms:modified xsi:type="dcterms:W3CDTF">2021-01-25T14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