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ÂO nº 1157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instalação de bebedouros nas Praças Dezoito de Fevereiro e Carlos de Castr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sobre instalação de bebedouros nas Praças Dezoito de Fevereiro e Carlos de Castr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Venho por meio deste, solicitar de Vossa Senhoria em regime de                  urgência, a necessidade de instalar os bebedouros públicos para uso gratuito dos munícipes, onde transitam milhares de pessoas diariament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 xml:space="preserve">Ademais, o consumo de água potável está diretamente ligado ao equilíbrio de vida, de saúde, sendo que o fornecimento de água para o consumo gratuito estimulará a hidratação de todos que utilizam referidos locais. </w:t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4 de nov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1945005" cy="8286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c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14:00Z</dcterms:created>
  <dc:creator>Usuário do Windows</dc:creator>
  <dc:description/>
  <dc:language>en-US</dc:language>
  <cp:lastModifiedBy>Usuário do Windows</cp:lastModifiedBy>
  <dcterms:modified xsi:type="dcterms:W3CDTF">2020-11-24T1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