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50 /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DER (Departamento de Estradas de Rodagem), para que seja providenciado o recapeamento na pavimentação asfáltica na Rodovia Engenheiro Renê Benedito Silva, Vila Santa Rita, na altura do número 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sz w:val="18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junto ao DER (Departamento de Estradas de Rodagem), para que seja providenciado o recapeamento na pavimentação asfáltica na Rodovia Engenheiro Renê Benedito Silva, Vila Santa Rita, na altura do número 11.</w:t>
        <w:tab/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os moradores quanto ao recapeamento na pavimentação do asfalto na Rodovia Engenheiro Renê Benedito Silva, Vila Santa Rita, na altura do número 11, se faz necessário devido a condição atual do asfalto, prejudicando a acessibilidade na rua, causando transtornos aos diversos motoristas que trafegam no local, e que devido a condição da pista torna o local perigos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D</w:t>
      </w:r>
      <w:r>
        <w:rPr>
          <w:color w:val="000000"/>
        </w:rPr>
        <w:t>esde já agradeço e conto com a compreensão de Vossa Senhoria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609850" cy="981075"/>
            <wp:effectExtent l="0" t="0" r="0" b="0"/>
            <wp:docPr id="1" name="Imagem 13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d0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2:00Z</dcterms:created>
  <dc:creator>Usuário do Windows</dc:creator>
  <dc:description/>
  <dc:language>en-US</dc:language>
  <cp:lastModifiedBy>Usuário do Windows</cp:lastModifiedBy>
  <dcterms:modified xsi:type="dcterms:W3CDTF">2021-01-26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