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43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Sra. Eliana Maria da Cruz Silva, quanto a possibilidade do uso do TEG (Transporte Escolar Gratuito) no CEMEB Bemvindo Moreira Nery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 para que interceda junto a Secretária de Educação Sra. Eliana Maria da Cruz Silva, para a utilização do TEG (Transporte Escolar Gratuito), pelos alunos do CEMEB Bemvindo Moreira Ne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Trata-se de uma solicitação veemente da comunidade, o uso do Transporte Escolar Gratuito, fornecido pela Prefeitura de Itapevi, onde se faz necessário, pois o bairro citado não conta com a disponibilização do TEG, prejudicando diversos pais e alunos por tal medida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Vale ressaltar também que o TEG é de suma importância para os alunos da rede municipal dessa localidade e com a situação que se encontra no momento, obriga diversos pais e alunos a percorrem um trajeto extenso até a unidade escolar, lesando o bom acompanhamento escolar, ocasionando a instabilidade na frequência apresentada pelos alun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505075" cy="1123950"/>
            <wp:effectExtent l="0" t="0" r="0" b="0"/>
            <wp:docPr id="1" name="Imagem 2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7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4:00Z</dcterms:created>
  <dc:creator>Usuário do Windows</dc:creator>
  <dc:description/>
  <dc:language>en-US</dc:language>
  <cp:lastModifiedBy>Usuário do Windows</cp:lastModifiedBy>
  <dcterms:modified xsi:type="dcterms:W3CDTF">2021-01-25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