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9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Solicita providências do Executivo, junto a Secretaria de Infraestrutura e Serviços Urbanos, para que seja realizado o recapeamento, na Rua Matilde Emilia Gotara Pereira, no Bairro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realizado recapeamento, na Rua Matilde Emilia Gotara Pereira, no Bairro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reivindicação dos moradores do Bairro supracitado. A rua Matilde Emília está sendo rota alternativa para ônibus e caminhões, devido as obras na Avenida Rubens Caramez por este motivo o asfalto encontra se bastante deteriorado e cedendo dificultando o trafego de pedestres, automóveis e motos, podendo inclusive causar acidentes e danos aos veículos.</w:t>
      </w:r>
    </w:p>
    <w:p>
      <w:pPr>
        <w:pStyle w:val="Normal"/>
        <w:ind w:firstLine="708"/>
        <w:jc w:val="both"/>
        <w:rPr/>
      </w:pPr>
      <w:r>
        <w:rPr/>
        <w:t>Isto posto, conto com a sensibilidade do Poder Executivo em perceber os transtornos causados aos moradores e a percepção de que o recapeamento amenizara as dificuldades dos moradores, embelezara o município, valorizando os imóveis do bairr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2280</wp:posOffset>
            </wp:positionH>
            <wp:positionV relativeFrom="paragraph">
              <wp:posOffset>24765</wp:posOffset>
            </wp:positionV>
            <wp:extent cx="2101215" cy="763905"/>
            <wp:effectExtent l="0" t="0" r="0" b="0"/>
            <wp:wrapSquare wrapText="bothSides"/>
            <wp:docPr id="1" name="ROGERIO FI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ERIO FIS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–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555625</wp:posOffset>
            </wp:positionV>
            <wp:extent cx="2529205" cy="3371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2940</wp:posOffset>
            </wp:positionH>
            <wp:positionV relativeFrom="paragraph">
              <wp:posOffset>-577850</wp:posOffset>
            </wp:positionV>
            <wp:extent cx="2553335" cy="3402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0560</wp:posOffset>
            </wp:positionH>
            <wp:positionV relativeFrom="paragraph">
              <wp:posOffset>116205</wp:posOffset>
            </wp:positionV>
            <wp:extent cx="2545715" cy="33921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29540</wp:posOffset>
            </wp:positionV>
            <wp:extent cx="3086100" cy="2314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9:00Z</dcterms:created>
  <dc:creator>pegasus</dc:creator>
  <dc:description/>
  <cp:keywords/>
  <dc:language>en-US</dc:language>
  <cp:lastModifiedBy>CMI User</cp:lastModifiedBy>
  <cp:lastPrinted>2021-01-28T13:13:00Z</cp:lastPrinted>
  <dcterms:modified xsi:type="dcterms:W3CDTF">2021-01-28T16:14:00Z</dcterms:modified>
  <cp:revision>3</cp:revision>
  <dc:subject/>
  <dc:title>Sugestão de Modelo de Indicação</dc:title>
</cp:coreProperties>
</file>