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50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i/>
          <w:i/>
        </w:rPr>
      </w:pPr>
      <w:r>
        <w:rPr>
          <w:b/>
        </w:rPr>
        <w:t>Súmula</w:t>
      </w:r>
      <w:r>
        <w:rPr/>
        <w:t>: - Solicita providências do Executivo, junto a Secretaria Municipal de Infraestrutura e Serviços Urbanos, para que sejam providenciadas a limpeza e reforma da ponte localizada na Av. dos Bandeirantes, próximo ao n° 1133, esquina com a Rua dos Capixabas – Parque Suburbano.</w:t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sejam providenciadas a limpeza e reforma da ponte localizada na Av. dos Bandeirantes, próximo ao n° 1133, esquina com a Rua dos Capixabas – Parque Suburb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  <w:bookmarkStart w:id="0" w:name="_GoBack"/>
      <w:bookmarkEnd w:id="0"/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 xml:space="preserve">Trata-se de uma solicitação da Comunidade, a reforma e a limpeza se faz necessária, pois a devida ponte é acesso para alguns moradores daquela região. Existe acumulo de lixo, matos, trazendo ratos, baratas, uma grande quantidade de bichos, ocasionando um odor muito forte, podendo contaminar e trazer doenças as pessoas do bairro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990600"/>
            <wp:effectExtent l="0" t="0" r="0" b="0"/>
            <wp:docPr id="1" name="Imagem 67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7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8207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5:00Z</dcterms:created>
  <dc:creator>Usuário do Windows</dc:creator>
  <dc:description/>
  <dc:language>en-US</dc:language>
  <cp:lastModifiedBy>Claudia Maia</cp:lastModifiedBy>
  <dcterms:modified xsi:type="dcterms:W3CDTF">2021-01-27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