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REQUERIMENTO Nº 221/ 2021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3969" w:leader="none"/>
        </w:tabs>
        <w:spacing w:lineRule="auto" w:line="360" w:before="0" w:after="0"/>
        <w:ind w:left="396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úmula</w:t>
      </w:r>
      <w:r>
        <w:rPr>
          <w:rFonts w:cs="Arial" w:ascii="Arial" w:hAnsi="Arial"/>
          <w:sz w:val="24"/>
          <w:szCs w:val="24"/>
        </w:rPr>
        <w:t>: Solicita informações sobre o programa Cidade Segura no município de Itapevi.</w:t>
      </w:r>
    </w:p>
    <w:p>
      <w:pPr>
        <w:pStyle w:val="Normal"/>
        <w:tabs>
          <w:tab w:val="clear" w:pos="708"/>
          <w:tab w:val="left" w:pos="3969" w:leader="none"/>
        </w:tabs>
        <w:spacing w:lineRule="auto" w:line="360" w:before="0" w:after="0"/>
        <w:ind w:left="396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>REQUEIRO</w:t>
      </w:r>
      <w:r>
        <w:rPr>
          <w:rFonts w:cs="Arial" w:ascii="Arial" w:hAnsi="Arial"/>
          <w:sz w:val="24"/>
          <w:szCs w:val="24"/>
        </w:rPr>
        <w:t xml:space="preserve"> à Mesa, depois de ouvido o douto plenário na forma regimental vigente, que seja oficiado a 3ª Cia do 20º BPM/M em cópia a Secretaria de Segurança e Mobilidade Urbana de Itapevi, solicitando informações sobre o programa Cidade Segura no município de Itapevi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spacing w:lineRule="auto" w:line="360" w:before="0" w:after="0"/>
        <w:ind w:left="0"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. Há a possibilidade de alocar viaturas para patrulha e rondas frequentes nos bairros Jardim Santa Rita, Vila Santa Rita, Jardim São Carlos, Jardim Portela, Jardim Sorocabano e Vila dos Mineiros?</w:t>
      </w:r>
    </w:p>
    <w:p>
      <w:pPr>
        <w:pStyle w:val="ListParagraph"/>
        <w:spacing w:lineRule="auto" w:line="360" w:before="0" w:after="0"/>
        <w:ind w:left="0"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. Em quanto tempo esse serviço pode ser iniciado?</w:t>
      </w:r>
    </w:p>
    <w:p>
      <w:pPr>
        <w:pStyle w:val="ListParagraph"/>
        <w:spacing w:lineRule="auto" w:line="360" w:before="0" w:after="0"/>
        <w:ind w:left="0"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. Existem impedimentos? Se houver, especificar, detalhadamente quais seriam esses impedimentos e quais seriam os motivos.</w:t>
      </w:r>
    </w:p>
    <w:p>
      <w:pPr>
        <w:pStyle w:val="ListParagraph"/>
        <w:spacing w:lineRule="auto" w:line="360" w:before="0" w:after="0"/>
        <w:ind w:left="0"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 Presidente;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as Vereadoras;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es Vereadores;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rata-se de uma ação de segurança pública, através deste requerimento venho solicitar especial atenção no sentido de destacar algumas equipes, para efetuarem diariamente serviços de policiamento e ronda, nos bairros Jardim Santa Rita, Vila Santa Rita, Jardim São Carlos, Jardim Portela, Jardim Sorocabano e Vila dos Mineiros.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tamos recebendo diversos relatos dos munícipes que sofreram abordagens ou tiveram itens furtados ao transitar por estes bairros. Uma das maiores preocupações do cidadão de bem nos dias de hoje é com a violência, e infelizmente em nossa cidade não é diferente, neste sentido, peço a colaboração em atender a esta solicitação.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ante do exposto, solicitamos aos nobres pares, aprovação do requerido.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Sala das Sessões Benvindo Moreira Nery, 25 de janeiro de 2021.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anchor behindDoc="1" distT="0" distB="0" distL="0" distR="0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105410</wp:posOffset>
            </wp:positionV>
            <wp:extent cx="2745740" cy="1182370"/>
            <wp:effectExtent l="0" t="0" r="0" b="0"/>
            <wp:wrapNone/>
            <wp:docPr id="1" name="Imagem 1" descr="J:\Assinaturas Digitais\Thiago da Silva Santos-25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J:\Assinaturas Digitais\Thiago da Silva Santos-25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5740" cy="1182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 Thiaguinho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ice-presidente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9b64c7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1358c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9b64c7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262</Words>
  <Characters>1416</Characters>
  <CharactersWithSpaces>1675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18:30:00Z</dcterms:created>
  <dc:creator>Gabinete</dc:creator>
  <dc:description/>
  <dc:language>en-US</dc:language>
  <cp:lastModifiedBy>CMI User</cp:lastModifiedBy>
  <cp:lastPrinted>2020-01-22T17:46:00Z</cp:lastPrinted>
  <dcterms:modified xsi:type="dcterms:W3CDTF">2021-02-04T18:3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