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246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/2016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 xml:space="preserve">: “Solicito providências do </w:t>
      </w:r>
      <w:r>
        <w:rPr>
          <w:rFonts w:cs="Arial" w:ascii="Arial" w:hAnsi="Arial"/>
          <w:b/>
          <w:bCs/>
        </w:rPr>
        <w:t>Executivo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bCs/>
        </w:rPr>
        <w:t xml:space="preserve">Secretaria de Esportes </w:t>
      </w:r>
      <w:r>
        <w:rPr>
          <w:rFonts w:cs="Arial" w:ascii="Arial" w:hAnsi="Arial"/>
        </w:rPr>
        <w:t xml:space="preserve">aos cuidados do Sr. Joaquim Henrique Simoni, para que seja implantada implantar uma Academia ao Ar Livre, sito a rua Corvina - Jardim São Carlos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>à Mesa, depois de ouvido o Douto Plenário na forma regimental vigente, seja oficiado ao Excelentíssimo Senhor Engenheiro Jaci Tadeu da Silva, Prefeito Municipal, junto à</w:t>
      </w:r>
      <w:r>
        <w:rPr>
          <w:rFonts w:cs="Arial" w:ascii="Arial" w:hAnsi="Arial"/>
          <w:b/>
          <w:bCs/>
        </w:rPr>
        <w:t xml:space="preserve"> Secretaria de Esportes e Lazer </w:t>
      </w:r>
      <w:r>
        <w:rPr>
          <w:rFonts w:cs="Arial" w:ascii="Arial" w:hAnsi="Arial"/>
        </w:rPr>
        <w:t>aos cuidados do Sr. Joaquim Henrique SImoni, para que seja realizada a instalação de Boca de Lobo, sito à Rua Corvina, próximo ao número 252, localizada no bairro Jardim São Carlos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 presente Indicação visa melhorar o padrão de vida dos moradores do Jardim São Carlos, tendo em vista que a prática de atividades físicas aumenta a expectativa de vida bem como melhora a saúde do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nfelizmente, grande parte da nossa população não possui o hábito de se exercitar, muitas vezes, devido á falta de locais específicos para a prática de exercícios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A finalidade deste requerimento, é incentivar a população deste Município á pratica de exercícios físicos, bem como oferecer mais opções de lazer para adultos e crianças que residem no Jardim São Carlos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ala das Sessões, Benvindo Moreira Nery, </w:t>
      </w: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</w:rPr>
        <w:t xml:space="preserve"> de Abril de 20</w:t>
      </w:r>
      <w:r>
        <w:rPr>
          <w:rFonts w:cs="Arial" w:ascii="Arial" w:hAnsi="Arial"/>
          <w:b/>
          <w:bCs/>
        </w:rPr>
        <w:t>16.</w:t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F7E30C-97D7-455C-8B05-202A7FCA32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30</Words>
  <Characters>124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49:00Z</dcterms:created>
  <dc:creator>user</dc:creator>
  <dc:description/>
  <dc:language>en-US</dc:language>
  <cp:lastModifiedBy>Camara003</cp:lastModifiedBy>
  <cp:lastPrinted>2016-04-26T13:20:00Z</cp:lastPrinted>
  <dcterms:modified xsi:type="dcterms:W3CDTF">2016-04-29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