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66 /2021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Secretário de Infraestrutura e Serviços Urbanos Sr. Marcos de Oliveira Anjos, para que seja providenciado o recapeamento na pavimentação asfáltica na Rua Cerro Corá – Jd. Briqu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Marcos de Oliveira Anjos</w:t>
      </w:r>
      <w:bookmarkStart w:id="0" w:name="_GoBack"/>
      <w:bookmarkEnd w:id="0"/>
      <w:r>
        <w:rPr/>
        <w:t>, para que seja providenciado o recapeamento na pavimentação asfáltica na Rua Cerro Corá – Jd. Brique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color w:val="000000"/>
        </w:rPr>
        <w:t xml:space="preserve">   </w:t>
      </w:r>
      <w:r>
        <w:rPr/>
        <w:t>Trata-se de uma solicitação dos moradores quanto ao recapeamento na pavimentação do asfalto na Rua  Cerro Corá – Jd. Briquet, se faz necessário devido ao excesso de buracos, dificultando assim a acessibilidade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047750"/>
            <wp:effectExtent l="0" t="0" r="0" b="0"/>
            <wp:docPr id="1" name="Imagem 7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5c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24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22:00Z</dcterms:created>
  <dc:creator>Usuário do Windows</dc:creator>
  <dc:description/>
  <dc:language>en-US</dc:language>
  <cp:lastModifiedBy>Usuário do Windows</cp:lastModifiedBy>
  <dcterms:modified xsi:type="dcterms:W3CDTF">2021-01-26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