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3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ndo informações quanto à implantação nas escolas municipais do Projeto Educação Especial Digital, o qual consiste na utilização de tablets por alunos com necessidades especiais, principalmente crianças autistas, durante o processo ensino-aprendizag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o Projeto Educação Especial Digital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do tablet na sala de aula pode trazer inúmeros benefícios para os alunos, como o aumento da aprendizagem já que as crianças possuem facilidade em utilizar esses aplicativ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sto-benefício também é um ponto positivo na utilização dos tablets, já que o custo anual para adquirir livros, apostilas e cadernos pode ser alto. Além disso, o uso do tablet pode ajudar a evitar problemas de saúde dos estudantes, já que todo o conteúdo necessário está incluso em um único material, evitando o peso nas mochi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ilidade que os alunos têm em encontrar informações também é um ponto positivo, e isso desperta um interesse maior dos estudantes na compreensão de temas mais complex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tudantes, em sua grande maioria, têm um interesse grande quando o assunto é tecnologia e isso pode e deve ser aproveitado pelas escolas. Ao invés de lutar contra a utilização desses aplicativos pelos estudantes, integrar esses elementos ao estudo irá fazer com que o aprendizado seja mais dinâmico, interessante e divert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982450-0BCE-4896-B693-B8F8B068A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1826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1:00Z</dcterms:created>
  <dc:creator>Gabinete</dc:creator>
  <dc:description/>
  <dc:language>en-US</dc:language>
  <cp:lastModifiedBy>CMI User</cp:lastModifiedBy>
  <cp:lastPrinted>2018-11-01T14:48:00Z</cp:lastPrinted>
  <dcterms:modified xsi:type="dcterms:W3CDTF">2021-01-25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