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136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o Meio Ambiente e Defesa dos Animais, para que seja providenciada a poda de uma árvore localizada na Rua: Américo Valentin Cristianini, n°377 Bairro: Vila Auror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 Secretaria do Meio Ambiente e Defesa dos Animais, para que seja providenciada a poda de uma árvore localizada na Rua: Américo Valentim Cristianini, n°377 Bairro: Vila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Trata-se de uma solicitação da comunidade, pois a árvore está atingindo a rede elétrica, causando transtornos aos moradores do bairr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 xml:space="preserve">                 </w:t>
      </w: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875" cy="1219200"/>
            <wp:effectExtent l="0" t="0" r="0" b="0"/>
            <wp:docPr id="1" name="Imagem 5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01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11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5:00Z</dcterms:created>
  <dc:creator>Usuário do Windows</dc:creator>
  <dc:description/>
  <dc:language>en-US</dc:language>
  <cp:lastModifiedBy>Claudia Maia</cp:lastModifiedBy>
  <dcterms:modified xsi:type="dcterms:W3CDTF">2021-01-27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