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42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pavimentação da vicinal Estrada Elias Alves da Costa</w:t>
      </w:r>
      <w:r>
        <w:rPr>
          <w:rFonts w:eastAsia="Times New Roman" w:cs="Times New Roman"/>
          <w:sz w:val="23"/>
          <w:szCs w:val="23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pavimentação da vicinal Estrada Elias Alves da Costa</w:t>
      </w:r>
      <w:r>
        <w:rPr>
          <w:rFonts w:eastAsia="Times New Roman" w:cs="Times New Roman"/>
          <w:sz w:val="23"/>
          <w:szCs w:val="23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uscando proporcionar conforto à população, melhorando as condições de limpeza, contribuindo para a saúde pública, e proporcionar níveis satisfatórios de segurança, velocidade e economia no transporte de pessoas e mercadorias é que buscamos informações sobre a pavimentação da Estrada Elias Alves da Costa, serviço esse que irá melhorar o acesso da cidade às rodovias Castelo Branco e Raposo Tavares, pois com a estrada pavimentada, a cidade terá melhor acesso por ela. Por essa razão é que requeiro informações sobre a possibilidade de pavimentação da estrada, e se não houverem estudos, que seja informada a esta Casa projeções de se realizar os serviços nesta estrada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173480" cy="7975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