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364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da calçada localizada na Rua  Maria José de Lourdes Chalupe, altura do n° 315 – Jardim Rosemary, neste município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da calçada localizada na Rua Maria José de Lourdes Chalupe, altura do n° 315 – Jardim Rosemary, neste município.</w:t>
        <w:br/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  <w:br/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versos moradores têm nos procurado solicitando a limpeza desta calçada em questão, o pedido visa à obtenção de adequadas condições de salubridade, higiene, limpeza e conforto aos usuários do bairro, visto que o local está com muito lixo, o que colabora com a proliferação de insetos e animais peçonhentos.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ato que vem causando transtornos aos moradores do bairro, contando também que os pedestres estão caminhando pela rua para desviar-se do lixo, correndo risco de acidente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Senhoria frente a essa respeitável Secretaria de Infraestrutura, peço que verifique a possibilidade. Foto anexa. 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 xml:space="preserve">Sala das Sessões Bemvindo Moreira Nery, 13 de agost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07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6</Words>
  <Characters>1224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54:00Z</dcterms:created>
  <dc:creator>CMI User</dc:creator>
  <dc:description/>
  <dc:language>en-US</dc:language>
  <cp:lastModifiedBy>CMI User</cp:lastModifiedBy>
  <dcterms:modified xsi:type="dcterms:W3CDTF">2019-08-13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