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.156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o bairro Jardim Ra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o bairro Jardim Rainh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Parque Wey, Jardim Bela Vista e Vila Auro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4 de nov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1301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B33A1-9BEB-4BF2-8C2A-32E24B651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17:00Z</dcterms:created>
  <dc:creator>Gabinete</dc:creator>
  <dc:description/>
  <dc:language>en-US</dc:language>
  <cp:lastModifiedBy>CMI User</cp:lastModifiedBy>
  <cp:lastPrinted>2018-10-29T15:04:00Z</cp:lastPrinted>
  <dcterms:modified xsi:type="dcterms:W3CDTF">2020-11-2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