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89  /2017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ao Executivo juntamente com a Secretaria responsável, se a estudo para a PADRONIZAÇÃO das bancas dos “camelôs” situadas no centro ao lado do ponto de taxi na praça Carlos de Castro.</w:t>
      </w:r>
    </w:p>
    <w:p>
      <w:pPr>
        <w:pStyle w:val="Normal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>à Mesa, após ouvido o Douto Plenário na forma regimental vigente, seja oficiado ao Excelentíssimo Senhor Igor Soares Ebert, Prefeito Municipal,</w:t>
      </w:r>
      <w:r>
        <w:rPr>
          <w:rFonts w:cs="Times New Roman" w:ascii="Times New Roman" w:hAnsi="Times New Roman"/>
          <w:sz w:val="24"/>
          <w:szCs w:val="24"/>
        </w:rPr>
        <w:t xml:space="preserve"> requer informações juntamente com a Secretaria responsável, se a estudo para a PADRONIZAÇÃO das bancas dos “camelôs” situadas no centro ao lado do ponto de taxi </w:t>
      </w:r>
      <w:r>
        <w:rPr>
          <w:rFonts w:cs="Times New Roman" w:ascii="Times New Roman" w:hAnsi="Times New Roman"/>
          <w:color w:val="000000"/>
          <w:sz w:val="24"/>
          <w:szCs w:val="24"/>
        </w:rPr>
        <w:t>na praça Carlos de Castro.</w:t>
      </w:r>
      <w:bookmarkStart w:id="0" w:name="_GoBack"/>
      <w:bookmarkEnd w:id="0"/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oje o comercio da cidade de Itapevi tem se expandido cada vez mais, mesmo diante a crise econômica que o país vem enfrentando, temos recebido respostas positivas de amigos comerciantes e lojistas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je o munícipe da cidade tem consumido produtos e materiais produzidos e ofertados pelos comerciantes locais da cidade, grandes partes dessas vendas são realizadas por comerciantes autônomos, mais conhecidos como “Camelôs” que fazem compras no centro de São Paulo e revendem aqui.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ha propositura é a padronização das barracas que fazem as vendas, pois muitas delas são de diversos tamanhos e cores diferentes. </w:t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e fotos em anexo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567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8 de agosto de 2017.</w:t>
      </w:r>
    </w:p>
    <w:p>
      <w:pPr>
        <w:pStyle w:val="Normal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702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1:00Z</dcterms:created>
  <dc:creator>Gabinete</dc:creator>
  <dc:description/>
  <dc:language>en-US</dc:language>
  <cp:lastModifiedBy>Gabinete</cp:lastModifiedBy>
  <cp:lastPrinted>2017-08-08T19:00:00Z</cp:lastPrinted>
  <dcterms:modified xsi:type="dcterms:W3CDTF">2017-08-08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