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149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>Secretaria de Planejamento</w:t>
      </w:r>
      <w:r>
        <w:rPr>
          <w:rFonts w:cs="Arial" w:ascii="Arial" w:hAnsi="Arial"/>
        </w:rPr>
        <w:t xml:space="preserve"> Manutenção nos postes da Viela da Granja (Travessa da Estrada Beatriz Rufino Bispo - Antiga Estrada da Granja) Bairro Chácara Santa Cecilia) – Itapevi-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junto a </w:t>
      </w:r>
      <w:r>
        <w:rPr>
          <w:rFonts w:cs="Arial" w:ascii="Arial" w:hAnsi="Arial"/>
          <w:b/>
        </w:rPr>
        <w:t xml:space="preserve">Secretaria de Planejamento </w:t>
      </w:r>
      <w:r>
        <w:rPr>
          <w:rFonts w:cs="Arial" w:ascii="Arial" w:hAnsi="Arial"/>
        </w:rPr>
        <w:t xml:space="preserve">  Manutenção nos postes da Viela da Granja (Travessa da Estrada Beatriz Rufino Bispo - Antiga Estrada da Granja) Bairro Chácara Santa Cecilia – Itapevi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ata-se de solicitações dos moradores que vem através deste Vereador, pois, os postes estão inclinados, correndo risco de queda, podendo causar graves acidentes e diante disso, pedimos uma atenção especial para evitar transtornos, tanto para a empresa responsável, quanto para os munícipes.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5 de janeiro  de 2021</w:t>
      </w:r>
      <w:r>
        <w:rPr/>
        <w:t>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184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0:00Z</dcterms:created>
  <dc:creator>pegasus</dc:creator>
  <dc:description/>
  <cp:keywords/>
  <dc:language>en-US</dc:language>
  <cp:lastModifiedBy>CMI User</cp:lastModifiedBy>
  <cp:lastPrinted>2019-05-03T12:13:00Z</cp:lastPrinted>
  <dcterms:modified xsi:type="dcterms:W3CDTF">2021-01-25T15:09:00Z</dcterms:modified>
  <cp:revision>20</cp:revision>
  <dc:subject/>
  <dc:title>Sugestão de Modelo de Indicação</dc:title>
</cp:coreProperties>
</file>