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5 /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Infraestrutura e Serviços Urbanos Sr. Marcos de Oliveira Anjos e ao Secretário de Planejamento Sr. Eurico Ramos, para que seja providenciada a pavimentação da Rua dos Girassóis – Travessa da Estrada das Pedras, no bairro Recanto Verde II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para que interceda junto ao Secretário de Infraestrutura e Serviços Urbanos Sr. Marcos de Oliveira Anjos</w:t>
      </w:r>
      <w:bookmarkStart w:id="0" w:name="_GoBack"/>
      <w:bookmarkEnd w:id="0"/>
      <w:r>
        <w:rPr/>
        <w:t xml:space="preserve"> e ao Secretário de Planejamento Sr. Eurico Ramos, para que seja providenciada a pavimentação da Rua dos Girassóis – Travessa da Estrada das Pedras, no bairro Recanto Verde II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   </w:t>
      </w:r>
      <w:r>
        <w:rPr/>
        <w:t xml:space="preserve">Trata-se de uma solicitação da comunidade, a pavimentação desta rua trará mais dignidade, qualidade de vida, saúde e conforto para os morad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A algum tempo foi depositado na rua alguns cascalhos, mas com as fortes chuvas recentes, a rua ficou com ainda mais irregularidades e buracos, dificultando o trânsito dos carros e pedestres, e inviabilizando a passagem do caminhão pipa da prefeitura, dificultando o abastecimento de água das casas do bairro.</w:t>
      </w:r>
    </w:p>
    <w:p>
      <w:pPr>
        <w:pStyle w:val="Normal"/>
        <w:spacing w:lineRule="auto" w:line="360"/>
        <w:ind w:firstLine="142"/>
        <w:jc w:val="both"/>
        <w:rPr>
          <w:color w:val="000000"/>
        </w:rPr>
      </w:pPr>
      <w:r>
        <w:rPr/>
        <w:t xml:space="preserve">              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1152525"/>
            <wp:effectExtent l="0" t="0" r="0" b="0"/>
            <wp:docPr id="1" name="Imagem 7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6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4</Words>
  <Characters>5910</Characters>
  <CharactersWithSpaces>69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20:00Z</dcterms:created>
  <dc:creator>Usuário do Windows</dc:creator>
  <dc:description/>
  <dc:language>en-US</dc:language>
  <cp:lastModifiedBy>Usuário do Windows</cp:lastModifiedBy>
  <dcterms:modified xsi:type="dcterms:W3CDTF">2021-01-26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