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6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Secretaria de </w:t>
      </w:r>
      <w:r>
        <w:rPr>
          <w:b/>
        </w:rPr>
        <w:t>Infraestrutura e Serviços Urbanos</w:t>
      </w:r>
      <w:r>
        <w:rPr/>
        <w:t>, para que seja realizada manutenção periódica dos bueiros localizados na rua Tamara, no Parque W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manutenção periódica dos bueiros localizados na rua Tamara, no Parque W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solicitação muito importante tendo em vista que, segundo a queixa dos moradores locais, os bueiros da rua Tamara, no Parque Wey estão a muito tempo sem receber a devida manutenção, de modo que estão entupidos. Em especial, o bueiro localizado ao lado da Escola Estadual Mary Mallet Cyrino, onde verifica-se que o asfalto está cedendo.</w:t>
      </w:r>
    </w:p>
    <w:p>
      <w:pPr>
        <w:pStyle w:val="Normal"/>
        <w:ind w:firstLine="708"/>
        <w:jc w:val="both"/>
        <w:rPr/>
      </w:pPr>
      <w:r>
        <w:rPr/>
        <w:t>Isto posto, aguardo providências para que o problema seja resolvido, restabelecendo o bem-estar dos mor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249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1:00Z</dcterms:created>
  <dc:creator>pegasus</dc:creator>
  <dc:description/>
  <cp:keywords/>
  <dc:language>en-US</dc:language>
  <cp:lastModifiedBy>CMI User</cp:lastModifiedBy>
  <cp:lastPrinted>2021-01-28T12:16:00Z</cp:lastPrinted>
  <dcterms:modified xsi:type="dcterms:W3CDTF">2021-01-28T15:23:00Z</dcterms:modified>
  <cp:revision>3</cp:revision>
  <dc:subject/>
  <dc:title>Sugestão de Modelo de Indicação</dc:title>
</cp:coreProperties>
</file>