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47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 xml:space="preserve">Súmula: </w:t>
      </w:r>
      <w:r>
        <w:rPr/>
        <w:t xml:space="preserve">Solicita Providencias do Executivo junto a Secretaria Municipal de Infraestrutura e Serviços Urbanos aos cuidados do Secretário Sr. Ramon Medrano de Almada, ampliação da tubulação de Águas Pluviais e Manutenção da Caixa Coletora de Águas, na Avenida João Pereira de Lima próximo ao n º 48 e nº 133 no Bairro do Jd. Vitápolis - Itapevi - SP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/>
        <w:t xml:space="preserve">à Mesa, após ouvido o Douto Plenário na forma regimental vigente, seja oficiado ao Excelentíssimo Senhor Igor Soares, Prefeito Municipal, providencias junto a Secretaria Municipal de Infraestrutura e Serviços Urbanos aos cuidados do Secretário Sr. Ramon Medrano de Almada, ampliação da tubulação de aguas pluviais e Manutenção da caixa coletora de aguas na Avenida João Pereira de Lima próximo ao n º 48 e nº 133 no Bairro do Jd. Vitápolis - Itapevi - S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vido á pedido de munícipes, que pediram o interveio deste Vereador, pois a situação se encontra precária no local, com constantes relatos de enchentes, com isso prejudicando os moradore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jc w:val="center"/>
        <w:rPr/>
      </w:pPr>
      <w:r>
        <w:rPr/>
        <w:t>Sala das Sessões Bemvindo Moreira Nery, 25 de janeiro de 2021.</w:t>
      </w: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89306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54:00Z</dcterms:created>
  <dc:creator>pegasus</dc:creator>
  <dc:description/>
  <cp:keywords/>
  <dc:language>en-US</dc:language>
  <cp:lastModifiedBy>CMI User</cp:lastModifiedBy>
  <cp:lastPrinted>2021-01-28T12:00:00Z</cp:lastPrinted>
  <dcterms:modified xsi:type="dcterms:W3CDTF">2021-01-28T15:03:00Z</dcterms:modified>
  <cp:revision>3</cp:revision>
  <dc:subject/>
  <dc:title>Sugestão de Modelo de Indicação</dc:title>
</cp:coreProperties>
</file>