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118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Indico ao Poder Executivo municipal, junto a Secretaria de Segurança e Mobilidade Urbana, para construção de ‘Bolsão’ para veículos de aplicativo, na antiga SERFER, Rua João Pires de Oliveira, ao lado da CPTM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Segurança e Mobilidade Urbana, para construção de ‘Bolsão’ para veículos de aplicativos, na antiga SERFER, Rua João Pires de Oliveira ao lado da CPTM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Venho por meio deste, solicitar de Vossa Senhoria em regime de urgência, a construção de Bolsão de veículos de aplicativos na antiga Serfer, ao lado da CPTM, para atender a população que faz uso do serviço de transporte ferroviário, assim facilitando o embarque e desembarque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30 de outub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2028825" cy="863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d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993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37:00Z</dcterms:created>
  <dc:creator>Usuário do Windows</dc:creator>
  <dc:description/>
  <dc:language>en-US</dc:language>
  <cp:lastModifiedBy>Usuário do Windows</cp:lastModifiedBy>
  <dcterms:modified xsi:type="dcterms:W3CDTF">2020-11-19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