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148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colocação de grama sintética no Campo do Roseirão , localizado no Jardim Rosimeire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</w:t>
      </w:r>
      <w:r>
        <w:rPr/>
        <w:t>colocação de grama sintética no Campo do Roseirão, localizado no Jardim Rosimeire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referente indicação se faz necessária devido à má conservação do local  (conforme anexo), mas principalmente para prestigiar e melhorar a prática de esporte no bairro, já que o campo é tradicional e atrai inúmero praticantes de esportes, tanto jovens como adultos, com a implantação do gramado sintético melhoraria consideravelmente a qualidade de vida de todo o bair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6022340" cy="451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3:00Z</dcterms:created>
  <dc:creator>pegasus</dc:creator>
  <dc:description/>
  <cp:keywords/>
  <dc:language>en-US</dc:language>
  <cp:lastModifiedBy>Claudia Maia</cp:lastModifiedBy>
  <dcterms:modified xsi:type="dcterms:W3CDTF">2021-01-27T15:44:00Z</dcterms:modified>
  <cp:revision>3</cp:revision>
  <dc:subject/>
  <dc:title>Sugestão de Modelo de Requerimento</dc:title>
</cp:coreProperties>
</file>