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30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Meio Ambiente e Defesa dos Animais, para que sejam providenciadas a limpeza do terreno ao lado da escola CEMEB Professor Florestan Fernandes, localizada na Rua Serra dos Farrapos, n° 130, Jardim Rosemary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Municipal de Meio Ambiente e Defesa dos Animais, e que seja providenciada a limpeza do terreno ao lado da escola CEMEB Professor Florestan Fernandes, localizada na Rua Serra dos Farrapos, n° 130, Jardim Rosem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 e dos responsáveis dos alunos que frequentam a unidade escolar. Ao lado do Unidade Escolar supracitado, possui um terreno que está com vegetação alta e com muitos entulhos, atraindo insetos e escorpiões para dentro da escola. Os responsáveis estão preocupados com o bem-estar das crianças e solicitam a limpeza d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1304925"/>
            <wp:effectExtent l="0" t="0" r="0" b="0"/>
            <wp:docPr id="1" name="Imagem 10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fc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8:00Z</dcterms:created>
  <dc:creator>Usuário do Windows</dc:creator>
  <dc:description/>
  <dc:language>en-US</dc:language>
  <cp:lastModifiedBy>Usuário do Windows</cp:lastModifiedBy>
  <dcterms:modified xsi:type="dcterms:W3CDTF">2021-01-26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