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</w:t>
      </w:r>
      <w:r>
        <w:rPr>
          <w:b/>
        </w:rPr>
        <w:t xml:space="preserve"> </w:t>
      </w:r>
      <w:r>
        <w:rPr>
          <w:rFonts w:cs="Arial" w:ascii="Arial" w:hAnsi="Arial"/>
          <w:b/>
        </w:rPr>
        <w:t>240/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- Requer ao Executivo – Excelentíssimo Prefeito Igor Soares, junto a Secretaria de Cultura e Juventude, Srta. Virgínia Soares, para que nos informes se está no cronograma do mês de Setembro algum evento relacionado a Cultura Hip Hop em nosso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 presente encaminhado para o Executivo para que preste informações a esta Casa se haverá algum evento relacionado a Cultura Hip Hop no mês de setembro em nosso município.</w:t>
      </w:r>
    </w:p>
    <w:p>
      <w:pPr>
        <w:pStyle w:val="Normal"/>
        <w:spacing w:before="0" w:after="10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</w:rPr>
        <w:t>Com base na Lei n° 1605, de 08 de maio de 2003, que cria no âmbito municipal a Semana do Hip Hop, venho através deste documento solicitar informações ao poder Executivo e a Secretaria de Cultura e Juventude sobre os eventos que serão realizados na primeira semana do mês de setembro. Lei Anexa.</w:t>
      </w:r>
    </w:p>
    <w:p>
      <w:pPr>
        <w:pStyle w:val="Normal"/>
        <w:tabs>
          <w:tab w:val="clear" w:pos="708"/>
          <w:tab w:val="left" w:pos="1134" w:leader="none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Graças ao apoio de nossa administração atual estão sendo realizados as terças feiras das 18 hrs as 22 hrs em nosso Ginásio de Esportes João Salvarani o evento “Batalha na Quadra” que é direcionado as pessoas que vivem essa cultura em nosso município. Constantemente participo dos eventos supracitados e estou sendo cobrado pelos respectivos munícipes que participam acerca dos eventos que serão realizados em comemoração na data citada na lei, sendo assim é necessário que seja informado quais são as providencias a serem tomadas. </w:t>
      </w:r>
      <w:r>
        <w:rPr>
          <w:rFonts w:eastAsia="Times New Roman" w:cs="Arial" w:ascii="Arial" w:hAnsi="Arial"/>
          <w:color w:val="000000"/>
        </w:rPr>
        <w:t>Cabe-me informar que este pedido já foi objeto do requerimento nº 1095/2019 deste vereador.</w:t>
      </w:r>
    </w:p>
    <w:p>
      <w:pPr>
        <w:pStyle w:val="Normal"/>
        <w:tabs>
          <w:tab w:val="clear" w:pos="708"/>
          <w:tab w:val="left" w:pos="1134" w:leader="none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</w:t>
      </w:r>
    </w:p>
    <w:p>
      <w:pPr>
        <w:pStyle w:val="Normal"/>
        <w:tabs>
          <w:tab w:val="clear" w:pos="708"/>
          <w:tab w:val="left" w:pos="1134" w:leader="none"/>
          <w:tab w:val="left" w:pos="517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5 janeiro de 2021.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</w:t>
      </w:r>
      <w:r>
        <w:rPr/>
        <w:drawing>
          <wp:inline distT="0" distB="0" distL="0" distR="0">
            <wp:extent cx="1981200" cy="853440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98" w:right="1418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a579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12b97"/>
    <w:rPr>
      <w:rFonts w:ascii="Tahoma" w:hAnsi="Tahoma" w:eastAsia="Calibri" w:cs="Tahoma"/>
      <w:sz w:val="16"/>
      <w:szCs w:val="16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12b9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80</Words>
  <Characters>1518</Characters>
  <CharactersWithSpaces>17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20:04:00Z</dcterms:created>
  <dc:creator>CMI User</dc:creator>
  <dc:description/>
  <dc:language>en-US</dc:language>
  <cp:lastModifiedBy>User</cp:lastModifiedBy>
  <dcterms:modified xsi:type="dcterms:W3CDTF">2021-01-25T14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