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46 /2021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Chaves Gomes na altura dos números 411 e 422 Bairros: Colinas de São Jos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Chaves Gomes na altura dos números 411 e 422 Bairro: Colinas de São Jos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411 e 422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1038225"/>
            <wp:effectExtent l="0" t="0" r="0" b="0"/>
            <wp:docPr id="1" name="Imagem 1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0a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63a3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63a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4</Words>
  <Characters>887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3:00Z</dcterms:created>
  <dc:creator>Usuário do Windows</dc:creator>
  <dc:description/>
  <dc:language>en-US</dc:language>
  <cp:lastModifiedBy>CMI User</cp:lastModifiedBy>
  <cp:lastPrinted>2021-01-28T15:00:00Z</cp:lastPrinted>
  <dcterms:modified xsi:type="dcterms:W3CDTF">2021-01-28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