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DICAÇÃO n° 2361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>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Súmula: </w:t>
      </w:r>
      <w:r>
        <w:rPr>
          <w:rFonts w:cs="Times New Roman" w:ascii="Times New Roman" w:hAnsi="Times New Roman"/>
          <w:sz w:val="24"/>
        </w:rPr>
        <w:t>Solicito informação do executivo, junto ao Órgão competente para que sejam realizados estudos para a para a criação de uma escola urbana de grafite e artes em nosso município.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INDICO</w:t>
      </w:r>
      <w:r>
        <w:rPr>
          <w:rFonts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junto ao Órgão competente, para que sejam realizados estudos para a criação de uma escola urbana de grafite e artes em nosso municípi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as Vereadora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es Vereadore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sa indicação visa solicitar a Vossa Senhoria que verifique junto ao Órgão competente a realização de estudos para a criação de uma escola urbana de grafite e artes em nosso município, é muito importante para toda a sociedade ter uma escola urbana de arte e grafite em nossa cidade pelos motivos que passo a expor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artes Plásticas são um ramo do conhecimento que se encarrega do estudo e do desenvolvimento das várias linguagens artísticas, como pintura, escultura e desenho, no tocante ao grafite (graffito em italiano), significa marca ou inscrição feita em um muro, são pinturas e desenhos feitos nos muros e paredes públicas, o grafite é uma forma de arte contemporânea de características essencialmente urbanas, que é muito apreciado por várias pessoas das mais diferentes idades e classes sociais, seja pela mensagem que o autor transmite através dos mais variados desenhos e formas geométricas, (dando voz aqueles que geralmente não são ouvidos), seja pelo embelezamento que traz ao ambiente, tanto pelos desenhos em si como pela inibição das ações dos pichadores (pois o grafite tem o potencial de intimidar os vândalos que saem à noite para pichar paredes, muros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c.., causando prejuízo aos moradores ao poder público e a toda a população), ou por tantos outros benefícios que a arte do grafite proporciona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m é muito importante para toda a sociedade ter uma escola urbana de artes grafite em nosso município, onde todos que quiserem poderão conhecer este mundo incrível das artes plásticas, e se aprofundarem neste tipo de expressão cultural que irá proporcionar aos discentes desse curso a possibilidade de exercerem a arte do grafite por hobby ou de forma profissional auferindo renda aos artistas por conta dos trabalhos realizados por eles, assim a escola urbana de grafite muitos benefícios a todos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escola proporciona além do conteúdo pedagógico uma forma de integração social, que estimula a valorização do convívio em sociedade, que faz com que o indivíduo entenda a sua importância para com as demais pessoas, e o quanto ele pode contribuir com a mesma, se tornado uma pessoas cumpridora dos seus deveres, infelizmente a evasão escolar é uma triste realidade do Brasil, que se dá por vários motivos dentre eles o desinteresse pelo conteúdo pedagógico, assim como o curso de grafite é algo dinâmico e atraente ele tem um alto potencial de trazer de volta à escola esses alunos, contribuindo assim com o município e seus munícipes de uma forma ampla e abrangente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a das Sessões Bem-vindo Moreira Nery, 13 de agosto de 201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sz w:val="20"/>
        </w:rPr>
      </w:pPr>
      <w:r>
        <w:rPr>
          <w:rFonts w:cs="Arial" w:ascii="Arial" w:hAnsi="Arial"/>
          <w:b/>
          <w:szCs w:val="28"/>
        </w:rPr>
        <w:t xml:space="preserve">                                                 </w:t>
      </w:r>
      <w:r>
        <w:rPr>
          <w:rFonts w:cs="Arial" w:ascii="Arial" w:hAnsi="Arial"/>
          <w:b/>
          <w:szCs w:val="28"/>
        </w:rPr>
        <w:t>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>Cicero Aparecid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1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>3° Secretári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>___________________                                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  </w:t>
      </w:r>
      <w:r>
        <w:rPr>
          <w:rFonts w:cs="Arial" w:ascii="Arial" w:hAnsi="Arial"/>
          <w:b/>
          <w:sz w:val="20"/>
          <w:szCs w:val="28"/>
        </w:rPr>
        <w:t xml:space="preserve">Rafael Alan de Moraes                                        </w:t>
      </w:r>
      <w:r>
        <w:rPr>
          <w:rFonts w:cs="Arial" w:ascii="Arial" w:hAnsi="Arial"/>
          <w:b/>
          <w:bCs/>
          <w:sz w:val="20"/>
          <w:szCs w:val="28"/>
        </w:rPr>
        <w:t>Eduardo Zampieri Petrucc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Prof. Rafael – </w:t>
      </w:r>
      <w:r>
        <w:rPr/>
        <w:drawing>
          <wp:inline distT="0" distB="0" distL="0" distR="0">
            <wp:extent cx="672465" cy="296545"/>
            <wp:effectExtent l="0" t="0" r="0" b="0"/>
            <wp:docPr id="2" name="Imagem 2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8"/>
        </w:rPr>
        <w:t xml:space="preserve">                             Eduardo Kiko – </w:t>
      </w:r>
      <w:r>
        <w:rPr/>
        <w:drawing>
          <wp:inline distT="0" distB="0" distL="0" distR="0">
            <wp:extent cx="672465" cy="296545"/>
            <wp:effectExtent l="0" t="0" r="0" b="0"/>
            <wp:docPr id="3" name="Imagem 3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0"/>
          <w:szCs w:val="28"/>
        </w:rPr>
        <w:t xml:space="preserve">                                                                                      </w:t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          </w:t>
      </w:r>
      <w:r>
        <w:rPr>
          <w:rFonts w:cs="Arial" w:ascii="Arial" w:hAnsi="Arial"/>
          <w:b/>
          <w:sz w:val="20"/>
          <w:szCs w:val="28"/>
        </w:rPr>
        <w:t>Presidente                                                        2° Secretário</w:t>
      </w:r>
    </w:p>
    <w:sectPr>
      <w:type w:val="nextPage"/>
      <w:pgSz w:w="11906" w:h="16838"/>
      <w:pgMar w:left="1985" w:right="1701" w:gutter="0" w:header="0" w:top="1417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714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71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75</Words>
  <Characters>3106</Characters>
  <CharactersWithSpaces>367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4:18:00Z</dcterms:created>
  <dc:creator>Gabinete</dc:creator>
  <dc:description/>
  <dc:language>en-US</dc:language>
  <cp:lastModifiedBy>CMI User</cp:lastModifiedBy>
  <cp:lastPrinted>2019-07-16T15:23:00Z</cp:lastPrinted>
  <dcterms:modified xsi:type="dcterms:W3CDTF">2019-08-13T14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