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10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 Sr. Marcos de Oliveira Anjos, para que seja providenciada a construção do muro de arrimo na Rua das Rosas nº 90 aos fundos Bairro: Jd. Cruzeiro, Itapevi - </w:t>
        <w:tab/>
        <w:t xml:space="preserve">S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Infraestrutura e Serviços Urbanos Sr. Marcos de Oliveira Anjos, para que seja providenciada a construção do muro de arrimo na Rua das Rosas nº 90 aos fundos Bairro: Jd. Cruzeiro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  <w:bookmarkStart w:id="0" w:name="_GoBack"/>
      <w:bookmarkEnd w:id="0"/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Trata-se de uma solicitação de extrema necessidade quanto a construção de um muro de arrimo, pois o terreno é em declive o que pode ocasionar um deslizamento de terra causando insegurança aos moradores do local. Cabe ressaltar que a Prefeitura Municipal de Itapevi já realizou a construção desse muro em toda extensão da rua, faltando apenas este último lot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1133475"/>
            <wp:effectExtent l="0" t="0" r="0" b="0"/>
            <wp:docPr id="1" name="Imagem 9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7</Words>
  <Characters>4255</Characters>
  <CharactersWithSpaces>50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3:00Z</dcterms:created>
  <dc:creator>Usuário do Windows</dc:creator>
  <dc:description/>
  <dc:language>en-US</dc:language>
  <cp:lastModifiedBy>Usuário do Windows</cp:lastModifiedBy>
  <dcterms:modified xsi:type="dcterms:W3CDTF">2021-01-27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