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1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o Providencias do Executivo, junto ao Departamento Responsável</w:t>
      </w:r>
      <w:r>
        <w:rPr>
          <w:b/>
        </w:rPr>
        <w:t>,</w:t>
      </w:r>
      <w:r>
        <w:rPr/>
        <w:t xml:space="preserve"> sobre a possibilidade de Instalar Ar Condicionado ou Ventiladores na USF localizada na Rua dos Camarões, 123 no Bairro do Chácara Santa Cecília – Itapevi –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 na forma regimental vigente, seja oficiado ao Excelentíssimo Senhor Igor Soares, Prefeito Municipal, junto ao Departamento Responsável</w:t>
      </w:r>
      <w:r>
        <w:rPr>
          <w:b/>
        </w:rPr>
        <w:t>,</w:t>
      </w:r>
      <w:r>
        <w:rPr/>
        <w:t xml:space="preserve"> sobre a possibilidade de Instalar Ar Condicionado ou Ventiladores na USF localizada na Rua dos Camarões, 123 no Bairro do Chácara Santa Cecília – Itapevi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Trata-se de uma solicitação dos moradores, através desse vereador, tendo em vista que no local não possui esses equipamentos de suma importância, para melhorar a qualidade de vida, bem-estar e dar mais dignidade aos servidores e pac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930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09:00Z</dcterms:created>
  <dc:creator>pegasus</dc:creator>
  <dc:description/>
  <cp:keywords/>
  <dc:language>en-US</dc:language>
  <cp:lastModifiedBy>CMI User</cp:lastModifiedBy>
  <cp:lastPrinted>2021-01-28T12:16:00Z</cp:lastPrinted>
  <dcterms:modified xsi:type="dcterms:W3CDTF">2021-01-28T15:23:00Z</dcterms:modified>
  <cp:revision>3</cp:revision>
  <dc:subject/>
  <dc:title>Sugestão de Modelo de Indicação</dc:title>
</cp:coreProperties>
</file>