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213  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informações da Companhia Paulista de Trens Metropolitanos (CPTM) sobre a possiblidade de construção de uma nova travessia de pedestres em frente à Rua Mazito, Jardim Sorocabana, ligando a Avenida Leda Pantalena, á Rod. Eng. Renê Benedito da Silva neste município de Itapevi - SP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à Companhia Paulista de Trens Metropolitanos (CPTM) sobre a possiblidade de construção de uma travessia de pedestres em frente à Rua Mazito, Jardim Sorocabana, ligando a Avenida Leda Pantalena, á Rod. Eng. Renê Benedito da Silva neste município de Itapevi - SP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oradores desta localidade nos procuraram portando um abaixo assinado (segue em anexo) solicitando esta providência, pois, segundo os mesmos, a atual travessia encontra-se distante dos estabelecimentos comerciais do bairro, obrigando os moradores a percorrerem uma considerável distância do leito da rodovia, estando-os assim, vulneráveis à ação de meliantes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ndo certo de que a realização desta solicitação será de grande valia para a sociedade e de muito reconhecimento para a CPTM. Neste contexto e apostando na sensibilidade desta Companhi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B4E061-3C14-4665-A313-ACEDAD4F5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5</Words>
  <Characters>1272</Characters>
  <CharactersWithSpaces>15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8:27:00Z</dcterms:created>
  <dc:creator>Gabinete</dc:creator>
  <dc:description/>
  <dc:language>en-US</dc:language>
  <cp:lastModifiedBy>CMI User</cp:lastModifiedBy>
  <dcterms:modified xsi:type="dcterms:W3CDTF">2021-02-04T1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