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7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</w:t>
      </w:r>
      <w:r>
        <w:rPr>
          <w:b/>
        </w:rPr>
        <w:t>Secretaria de Governo</w:t>
      </w:r>
      <w:r>
        <w:rPr/>
        <w:t xml:space="preserve"> , sobre a possibilidade de construir Rampas de acesso em toda extensão da Avenida Pedro Paulino, nos Bairros COHAB I e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Departamento Responsável, sobre a possibilidade da construção de Rampas de Acesso em toda extensão da Avenida Pedro Paulino, nos Bairros COHAB I 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Trata-se de uma reivindicação da população que presencia diariamente as dificuldades dos portadores de Deficiência Física (principalmente dos usuários Cadeirantes) para que possam se locomover pela via pública de forma segura.</w:t>
      </w:r>
    </w:p>
    <w:p>
      <w:pPr>
        <w:pStyle w:val="Normal"/>
        <w:ind w:firstLine="708"/>
        <w:jc w:val="both"/>
        <w:rPr/>
      </w:pPr>
      <w:r>
        <w:rPr/>
        <w:t>Isto posto, aguardo providências quanto a realização de estudos de viabilidade da construção, e o consequente atendimento da solicitação, para que não haja mais riscos aos portadores de Deficiência Fís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338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3:00Z</dcterms:created>
  <dc:creator>pegasus</dc:creator>
  <dc:description/>
  <cp:keywords/>
  <dc:language>en-US</dc:language>
  <cp:lastModifiedBy>CMI User</cp:lastModifiedBy>
  <cp:lastPrinted>2021-01-28T12:36:00Z</cp:lastPrinted>
  <dcterms:modified xsi:type="dcterms:W3CDTF">2021-01-28T15:37:00Z</dcterms:modified>
  <cp:revision>3</cp:revision>
  <dc:subject/>
  <dc:title>Sugestão de Modelo de Indicação</dc:title>
</cp:coreProperties>
</file>