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0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</w:t>
      </w:r>
      <w:r>
        <w:rPr>
          <w:b/>
        </w:rPr>
        <w:t xml:space="preserve">Infraestrutura e Serviços Urbanos, </w:t>
      </w:r>
      <w:r>
        <w:rPr/>
        <w:t xml:space="preserve">para terraplanagem da Viela na Rua Serra dos Gradaus, Jd. Rosimei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</w:t>
      </w:r>
      <w:r>
        <w:rPr>
          <w:b/>
        </w:rPr>
        <w:t xml:space="preserve">Infraestrutura e Serviços Urbanos, </w:t>
      </w:r>
      <w:r>
        <w:rPr/>
        <w:t>para terraplanagem da Viela na Rua Serra dos Gradaus, Jd. Rosim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-2" w:firstLine="275"/>
        <w:contextualSpacing/>
        <w:jc w:val="both"/>
        <w:rPr/>
      </w:pPr>
      <w:r>
        <w:rPr>
          <w:sz w:val="22"/>
        </w:rPr>
        <w:t>A solicitação de grande importância para os moradores do bairro, pois devido às fortes chuvas dos últimos dias a viela ficou destruída, dificultando a travessia dos pedestres e impossibilitando a passagem de veículos.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Trata-se de um pedido urgente, pois está prejudicando muito o deslocamento dos moradores para o trabalho, serviços de saúde e comércio local, podendo inclusive gerar acidente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nsiderando estas solicitações dos moradores, faz-se necessário tomar providencias a solicitação vige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9913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Rogério Fisioterapeuta –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20:00Z</dcterms:created>
  <dc:creator>pegasus</dc:creator>
  <dc:description/>
  <cp:keywords/>
  <dc:language>en-US</dc:language>
  <cp:lastModifiedBy>CMI User</cp:lastModifiedBy>
  <cp:lastPrinted>2021-01-28T13:22:00Z</cp:lastPrinted>
  <dcterms:modified xsi:type="dcterms:W3CDTF">2021-01-28T16:23:00Z</dcterms:modified>
  <cp:revision>3</cp:revision>
  <dc:subject/>
  <dc:title>Sugestão de Modelo de Indicação</dc:title>
</cp:coreProperties>
</file>