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NDICAÇÃO nº    2 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Saúde, para que seja instalado </w:t>
      </w:r>
      <w:r>
        <w:rPr>
          <w:rFonts w:cs="Arial" w:ascii="Arial" w:hAnsi="Arial"/>
          <w:b/>
          <w:sz w:val="22"/>
          <w:szCs w:val="22"/>
        </w:rPr>
        <w:t>entrega de medicamentos domiciliares</w:t>
      </w:r>
      <w:r>
        <w:rPr>
          <w:rFonts w:cs="Arial" w:ascii="Arial" w:hAnsi="Arial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feita a </w:t>
      </w:r>
      <w:r>
        <w:rPr>
          <w:rFonts w:cs="Arial" w:ascii="Arial" w:hAnsi="Arial"/>
          <w:b/>
          <w:sz w:val="22"/>
          <w:szCs w:val="22"/>
        </w:rPr>
        <w:t>entrega de medicamentos domiciliare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proveitar o momento para apresentar ao Exm° Legislador a proposta para plano de governo, que virá a beneficiar pessoas com deficiencia motora e acamadas.</w:t>
        <w:br/>
        <w:t>Para tanto, esta propósta consiste em garantir o acesso mais efetivos aos medicamentos e organizar o atendimento contínuo por meio da entraga domic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elivery) aos portadores de deficiencia motora e pessoas enfermas, e como controle,a exigencia de comprovaçao medica (Laudo Medi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informar, que devido o tempo de locomoção, agendamento de veículos e enfrentamento de filas; dificulta a retirada dos medicamentos. </w:t>
      </w:r>
    </w:p>
    <w:p>
      <w:pPr>
        <w:pStyle w:val="Normal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abemos que é direito da população poder contar com a distribuição de medicamentos, sendo assim visamos uma melhoria nesta área com a indicação do projeto </w:t>
      </w:r>
      <w:r>
        <w:rPr>
          <w:rFonts w:cs="Arial" w:ascii="Arial" w:hAnsi="Arial"/>
          <w:b/>
          <w:sz w:val="22"/>
          <w:szCs w:val="22"/>
        </w:rPr>
        <w:t>entrega de medicamentos domiciliares (Delivery).</w:t>
      </w:r>
    </w:p>
    <w:p>
      <w:pPr>
        <w:pStyle w:val="Normal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5 de janei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865630" cy="786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utor Lucas Gabriel Correia Silva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b/>
          <w:sz w:val="20"/>
        </w:rPr>
        <w:t>VEREADOR - DEM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4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5d0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5d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9:00Z</dcterms:created>
  <dc:creator>CMI User 10</dc:creator>
  <dc:description/>
  <dc:language>en-US</dc:language>
  <cp:lastModifiedBy>CMI User</cp:lastModifiedBy>
  <cp:lastPrinted>2021-01-28T13:40:00Z</cp:lastPrinted>
  <dcterms:modified xsi:type="dcterms:W3CDTF">2021-01-2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