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117 /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 Secretária de Educação Sra. Eliana Maria da Cruz Silva, para a instalação de uma creche no bairro: Chácara Monte Serrat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 providenciado junto a Secretária de Educação Sra. Eliana Maria da Cruz Silva, para a instalação de uma creche no bairro: Chácara Monte Serrat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ab/>
        <w:t xml:space="preserve">Trata-se de uma solicitação da comunidade, principalmente das mães de criança que não foram atendidas nesta região, com a instalação de uma nova unidade no bairro diminuirá o número da demanda não atendida de nosso Município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ab/>
        <w:t>Aguardamos um retorno, certos da costumeira compreensão de Vossa Senhoria, aproveitamos o ensejo para renovar votos de elevada estima e consideraç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center"/>
        <w:rPr>
          <w:b/>
          <w:b/>
        </w:rPr>
      </w:pPr>
      <w:r>
        <w:rPr/>
        <w:t>Sala das Sessões Bemvindo Moreira Nery, 25 de Janeiro de 2021.</w:t>
      </w:r>
    </w:p>
    <w:p>
      <w:pPr>
        <w:pStyle w:val="Normal"/>
        <w:jc w:val="center"/>
        <w:rPr/>
      </w:pPr>
      <w:bookmarkStart w:id="0" w:name="_GoBack"/>
      <w:r>
        <w:rPr/>
        <w:drawing>
          <wp:inline distT="0" distB="0" distL="0" distR="0">
            <wp:extent cx="2552700" cy="1152525"/>
            <wp:effectExtent l="0" t="0" r="0" b="0"/>
            <wp:docPr id="1" name="Imagem 47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7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7a5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9</Words>
  <Characters>861</Characters>
  <CharactersWithSpaces>10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9:34:00Z</dcterms:created>
  <dc:creator>Usuário do Windows</dc:creator>
  <dc:description/>
  <dc:language>en-US</dc:language>
  <cp:lastModifiedBy>Usuário do Windows</cp:lastModifiedBy>
  <dcterms:modified xsi:type="dcterms:W3CDTF">2021-01-25T19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