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22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Sabesp, sobre a instalação de tubulação de esgoto, na Rua Vasco da Gama, altura do nº 414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Sabesp - Companhia de Saneamento do Estado de São Paulo , e informe a esta casa sobre a viabilidade de instalação de tubulação de esgoto, na Rua Vasco da Gama, altura do nº 414 Jardim Santa Ri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tubulação de esgoto, pois o mesmo encontra-se a céu aberto, na Rua Vasco da Gama, altura do nº 414 Jardim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3675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09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09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79CFD3-A30D-4EBC-8459-3089E01FF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778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0:00Z</dcterms:created>
  <dc:creator>Gabinete</dc:creator>
  <dc:description/>
  <dc:language>en-US</dc:language>
  <cp:lastModifiedBy>CMI User</cp:lastModifiedBy>
  <cp:lastPrinted>2020-01-22T13:43:00Z</cp:lastPrinted>
  <dcterms:modified xsi:type="dcterms:W3CDTF">2021-01-25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