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239/2021</w:t>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obre o acompanhamento psicológico periódico dos conselheiros tutelares do município de Itapevi - SP.</w:t>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o acompanhamento psicológico periódico dos conselheiros tutelares do município de Itapevi - SP.</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sse requerimento tem por objetivo informações sobre o acompanhamento psicológico aos membros do conselho tutelar, dada a notória importância, responsabilidade e exposição dos mesmos, pois os membros do conselho tutelar tem como missão representar a sociedade na proteção e na garantia dos direitos de crianças e adolescentes, contra qualquer ação ou omissão do Estado ou dos responsáveis legais, que resulte na violação ou ameaça de seus  direitos, estabelecidos pelo ECA (Estatuto da Criança e do adolescent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Se tratando disso os conselheiros tutelares que atendem as denúncias estão diretamente ligados com os problemas familiares, assim os mesmos ficam expostos ao desafio de separar uma criança ou adolescente do berço familiar e também a exposição dos problemas diversos relacionados aos responsáveis por essa crianças como exemplo, alcoolismo, drogas, violência doméstica, necessidade financeira e outras tantas, que acabam colocando os conselheiros em uma situação insalubre uma vez que esse contato  continuo com situações tão delicadas  pode vir a desencadear transtornos psicológicos tais como ansiedade depressão entre outros. Um estudo realizado pela Faculdade de Saúde Pública da Universidade de São Paulo (USP) mostrou de que forma os transtornos mentais podem estar ligados a pressões impostas no ambiente 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balho. Esta é a terceira razão de afastamento de trabalhadores pelo Instituto Nacional do Seguro Social (INS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Sendo assim, tal acompanhamento é de suma importância, para garantir a saúde dos conselheiros tutelares, oque consequentemente diminuirá possíveis afastamentos por doenças decorrentes de transtornos psicológicos, além disso vem a garantir a prestação de um atendimento com maior qualidade feita por profissionais em plenas condições de exercer suas atividades profissionais.      </w:t>
      </w:r>
    </w:p>
    <w:p>
      <w:pPr>
        <w:pStyle w:val="Normal"/>
        <w:ind w:firstLine="567"/>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rPr>
          <w:rFonts w:ascii="Times New Roman" w:hAnsi="Times New Roman" w:cs="Times New Roman"/>
          <w:sz w:val="24"/>
        </w:rPr>
      </w:pPr>
      <w:r>
        <w:rPr>
          <w:rFonts w:cs="Times New Roman" w:ascii="Times New Roman" w:hAnsi="Times New Roman"/>
        </w:rPr>
        <w:tab/>
        <w:tab/>
      </w:r>
      <w:r>
        <w:rPr>
          <w:rFonts w:cs="Times New Roman" w:ascii="Times New Roman" w:hAnsi="Times New Roman"/>
          <w:sz w:val="24"/>
        </w:rPr>
        <w:t>Sala das Sessões Bem-vindo Moreira Nery, 25 de janeiro de 2021.</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Arial" w:hAnsi="Arial" w:cs="Arial"/>
          <w:b/>
          <w:b/>
          <w:sz w:val="20"/>
          <w:szCs w:val="28"/>
        </w:rPr>
      </w:pPr>
      <w:r>
        <w:rPr/>
        <w:drawing>
          <wp:inline distT="0" distB="0" distL="0" distR="0">
            <wp:extent cx="1895475" cy="815975"/>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1895475" cy="81597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spacing w:before="0" w:after="160"/>
        <w:rPr>
          <w:rFonts w:ascii="Arial" w:hAnsi="Arial" w:cs="Arial"/>
          <w:b/>
          <w:b/>
          <w:sz w:val="20"/>
          <w:szCs w:val="28"/>
        </w:rPr>
      </w:pPr>
      <w:r>
        <w:rPr>
          <w:rFonts w:cs="Arial" w:ascii="Arial" w:hAnsi="Arial"/>
          <w:b/>
          <w:sz w:val="20"/>
          <w:szCs w:val="28"/>
        </w:rPr>
        <w:t xml:space="preserve">                                                 </w:t>
      </w:r>
      <w:r>
        <w:rPr/>
        <w:drawing>
          <wp:inline distT="0" distB="0" distL="0" distR="0">
            <wp:extent cx="2665095" cy="126238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tretch>
                      <a:fillRect/>
                    </a:stretch>
                  </pic:blipFill>
                  <pic:spPr bwMode="auto">
                    <a:xfrm>
                      <a:off x="0" y="0"/>
                      <a:ext cx="2665095" cy="1262380"/>
                    </a:xfrm>
                    <a:prstGeom prst="rect">
                      <a:avLst/>
                    </a:prstGeom>
                  </pic:spPr>
                </pic:pic>
              </a:graphicData>
            </a:graphic>
          </wp:inline>
        </w:drawing>
      </w:r>
      <w:bookmarkStart w:id="0" w:name="_GoBack"/>
      <w:bookmarkEnd w:id="0"/>
    </w:p>
    <w:sectPr>
      <w:type w:val="nextPage"/>
      <w:pgSz w:w="11906" w:h="16838"/>
      <w:pgMar w:left="1985"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E5510-E3B7-4B0E-945F-D19A660F0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167</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49:00Z</dcterms:created>
  <dc:creator>Gabinete</dc:creator>
  <dc:description/>
  <dc:language>en-US</dc:language>
  <cp:lastModifiedBy>Caroline</cp:lastModifiedBy>
  <cp:lastPrinted>2019-06-10T19:17:00Z</cp:lastPrinted>
  <dcterms:modified xsi:type="dcterms:W3CDTF">2021-03-25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