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63 /20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a providências do Executivo, junto a Secretaria de Infraestrutura e Serviços Urbanos, que seja providenciada a manutenção da faixa de pedestres em frente à escola  E.E. Dr. Raul Briquet na</w:t>
      </w:r>
      <w:r>
        <w:rPr>
          <w:rFonts w:cs="Sakkal Majalla" w:ascii="Sakkal Majalla" w:hAnsi="Sakkal Majalla"/>
          <w:color w:val="000000"/>
        </w:rPr>
        <w:t xml:space="preserve"> </w:t>
      </w:r>
      <w:r>
        <w:rPr>
          <w:rStyle w:val="W8qarf"/>
          <w:rFonts w:cs="Sakkal Majalla" w:ascii="Sakkal Majalla" w:hAnsi="Sakkal Majalla"/>
          <w:b/>
          <w:bCs/>
          <w:color w:val="000000"/>
          <w:shd w:fill="FFFFFF" w:val="clear"/>
        </w:rPr>
        <w:t> </w:t>
      </w:r>
      <w:r>
        <w:rPr>
          <w:rStyle w:val="Lrzxr"/>
          <w:color w:val="000000"/>
          <w:shd w:fill="FFFFFF" w:val="clear"/>
        </w:rPr>
        <w:t xml:space="preserve">Av. Luís Manfrinato – Centro - Itapevi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determine através da Secretaria de Infraestrutura e Serviços Urbanos, que seja providenciada a manutenção da faixa de pedestres em frente à escola E.E. Dr. Raul Briquet na Av. Luís Manfrinato – Centro – Itapev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Trata-se de uma solicitação dos moradores do bairro, sobre a manutenção da faixa de pedestre localizada em frente à escola E.E. Dr. Raul Briquet na Av. Luís Manfrinato – Centro – Itapevi se faz necessária pois a atual encontra-se muito apagada dificultando assim a visibilidade da mesma que acaba por ocasionar transtornos e principalmente a falta de segurança para pedestres e motoristas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762250" cy="1381125"/>
            <wp:effectExtent l="0" t="0" r="0" b="0"/>
            <wp:docPr id="1" name="Imagem 5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75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8qarf" w:customStyle="1">
    <w:name w:val="w8qarf"/>
    <w:qFormat/>
    <w:rsid w:val="00a675ba"/>
    <w:rPr/>
  </w:style>
  <w:style w:type="character" w:styleId="Lrzxr" w:customStyle="1">
    <w:name w:val="lrzxr"/>
    <w:qFormat/>
    <w:rsid w:val="00a675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1</Words>
  <Characters>5735</Characters>
  <CharactersWithSpaces>678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51:00Z</dcterms:created>
  <dc:creator>Usuário do Windows</dc:creator>
  <dc:description/>
  <dc:language>en-US</dc:language>
  <cp:lastModifiedBy>Usuário do Windows</cp:lastModifiedBy>
  <dcterms:modified xsi:type="dcterms:W3CDTF">2021-01-25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