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16/2017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junto à empresa Engeluz para que providencie a instalação de iluminação pública no escadão que contorna a área onde foi revogada a concessão da Aeronáutica localizado no final da Rua Serra do Aracai – Jardim Rosimeir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determine através da Secretaria Municipal de Planejamento Sr. Marcos Toledo que interceda junto à empresa Engeluz para que providencie a instalação de iluminação pública no escadão que contorna a área onde foi revogada a concessão da Aeronáutica localizado no final da Rua Serra do Aracaí – Jardim Rosimeire,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as indicações de n° 487/2014, 355/2015, deste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que utilizam esta passagem diariamente, nos procuraram solicitando ajuda para que a empresa Engeluz providencie a instalação da iluminação pública no local, visando à segurança de todos, pois quando escurece a travessia fica muito perig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0 de janeir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4:00Z</dcterms:created>
  <dc:creator>Gabinete</dc:creator>
  <dc:description/>
  <dc:language>en-US</dc:language>
  <cp:lastModifiedBy>locação</cp:lastModifiedBy>
  <dcterms:modified xsi:type="dcterms:W3CDTF">2017-01-2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