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349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se </w:t>
      </w:r>
      <w:r>
        <w:rPr>
          <w:rFonts w:ascii="Calibri" w:hAnsi="Calibri" w:asciiTheme="minorHAnsi" w:hAnsiTheme="minorHAnsi"/>
          <w:b/>
        </w:rPr>
        <w:t>implantar mais especialidades médicas no PS Central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ascii="Calibri" w:hAnsi="Calibri" w:asciiTheme="minorHAnsi" w:hAnsiTheme="minorHAnsi"/>
          <w:b/>
        </w:rPr>
        <w:t>implantar mais especialidades médicas no PS Central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om um corpo médico mais amplo no PS Central de Itapevi, a população muito irá se beneficiar, pois com mais opções de atendimentos não haverá a necessidade de se deslocar constantemente para outros postos fora do município, para se receber o devido atendimento, que na maioria das vezes causa excesso de contingenciamento, sendo de obrigação o direcionamento para outras unidades, porque o atendimento é prioritário para os moradores do município em que está instalado. Devido a essa necessidade, muito fazem longos deslocamentos para esse fim. Com o aumento das especialidades no PS, será diminuída a demanda em outras unidades, e assim melhorará significativamente o atendimento no municípi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2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248</Words>
  <Characters>1343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12T18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