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1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4082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Planejamento, Sr. Eurico Ramos, </w:t>
      </w:r>
      <w:r>
        <w:rPr>
          <w:rFonts w:eastAsia="DFKai-SB" w:cs="Arial" w:ascii="Arial" w:hAnsi="Arial"/>
          <w:color w:val="000000"/>
          <w:shd w:fill="FFFFFF" w:val="clear"/>
        </w:rPr>
        <w:t>se existe estudos para a possibilidade de uma sala de espera e banheiros para os motoristas de taxi do ponto da praça 18 de fevereiro, Centro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Planejamento, se existe estudos para a possibilidade de uma sala de espera e banheiros para os motoristas de taxi do ponto da praça de 18 de fevereiro</w:t>
      </w:r>
      <w:r>
        <w:rPr>
          <w:rFonts w:eastAsia="DFKai-SB" w:cs="Arial" w:ascii="Arial" w:hAnsi="Arial"/>
          <w:color w:val="000000"/>
        </w:rPr>
        <w:t xml:space="preserve">, Centro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Recentemente para melhoria dos usuários e taxistas foi invertido o ponto de taxi da praça 18 de fevereiro, onde melhorou bastante o trabalho dos taxistas. Porem infelizmente no local não contamos com banheiros e local apropriado para descanso. Por esta questão peço que tenha estudos para a construção destas solicitações, tendo em vista que os mesmos trabalham mais de 15horas por dia. </w:t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Os taxistas contam com a colaboração dos comércios locais para fazer a utilização do banheiro, mas o desconforto é notável por perder tempo e atrapalhar os comerciantes pedindo autorização para fazer o uso. </w:t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Esta benfeitoria irá possibilitar um maior conforto e comodidade a todos os taxistas.  </w:t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  <w:r>
        <w:rPr>
          <w:rFonts w:eastAsia="DFKai-SB" w:cs="Arial" w:ascii="Arial" w:hAnsi="Arial"/>
          <w:color w:val="000000"/>
        </w:rPr>
        <w:t xml:space="preserve">Sem mais para o momento, peço para que meus nobres pares analisem e aprovem essa propositu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453890</wp:posOffset>
            </wp:positionH>
            <wp:positionV relativeFrom="margin">
              <wp:posOffset>7891780</wp:posOffset>
            </wp:positionV>
            <wp:extent cx="1811655" cy="110998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092325" cy="7620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</w:t>
      </w:r>
      <w:r>
        <w:rPr/>
        <w:drawing>
          <wp:inline distT="0" distB="0" distL="0" distR="0">
            <wp:extent cx="2781300" cy="127635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(Bruxão Cavanha)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f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7a63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7a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0:00Z</dcterms:created>
  <dc:creator>CMI User</dc:creator>
  <dc:description/>
  <dc:language>en-US</dc:language>
  <cp:lastModifiedBy>CMI User</cp:lastModifiedBy>
  <dcterms:modified xsi:type="dcterms:W3CDTF">2021-03-26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