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103 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Departamento de Estradas de Rodagem, para que sejam providenciado redutor de velocidade e uma faixa de pedestre   na Av. Rubens Caramez S/Nº Estrada da Roselândia próximo ao Complexo Desportivo Educacional João Salvarani Ginásio de Espor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sejam providenciados redutor de velocidade e sinalização de faixa de pedestre na Av. Rubens Caramez S/N° Estrada da Roselândia próximo ao Complexo Desportivo Educacional João Salvarani / Ginásio de Espor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solicitação dos munícipes, tendo em vista o número de acidentes registrado no local, solicitando então um redutor de velocidade e uma faixa de pedestre evitando ocorrência na travessia de crianças e idosos que ali transitam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95650" cy="1304925"/>
            <wp:effectExtent l="0" t="0" r="0" b="0"/>
            <wp:docPr id="1" name="Imagem 3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3b5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b76f3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b76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26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6:20:00Z</dcterms:created>
  <dc:creator>Usuário do Windows</dc:creator>
  <dc:description/>
  <dc:language>en-US</dc:language>
  <cp:lastModifiedBy>CMI User</cp:lastModifiedBy>
  <cp:lastPrinted>2021-01-28T16:22:00Z</cp:lastPrinted>
  <dcterms:modified xsi:type="dcterms:W3CDTF">2021-01-28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