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0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>Esportes e Lazer</w:t>
      </w:r>
      <w:r>
        <w:rPr/>
        <w:t>, para que seja instalada Academia ao Ar livre na Rua Manoel Hipólito dos Santos, no Jardim Mari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</w:t>
      </w:r>
      <w:r>
        <w:rPr/>
        <w:t xml:space="preserve"> </w:t>
      </w:r>
      <w:r>
        <w:rPr>
          <w:b/>
        </w:rPr>
        <w:t xml:space="preserve">Esportes e Lazer, </w:t>
      </w:r>
      <w:r>
        <w:rPr/>
        <w:t>para que seja instalada academia ao ar livre na Rua Manoel Hipólito dos Santos, no Jardim Mari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</w:t>
      </w:r>
    </w:p>
    <w:p>
      <w:pPr>
        <w:pStyle w:val="Normal"/>
        <w:rPr/>
      </w:pPr>
      <w:r>
        <w:rPr/>
        <w:t>Senhores Vereadores;</w:t>
      </w:r>
    </w:p>
    <w:p>
      <w:pPr>
        <w:pStyle w:val="Normal"/>
        <w:rPr/>
      </w:pPr>
      <w:r>
        <w:rPr/>
        <w:t>Senhoras Vereadoras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Trata-se de uma reivindicação dos moradores dos Bairros Jd. Paulista e Jd. Maristela (são bairros mais antigos da nossa Cidade Itapevi) para atender a demanda existente de idosos desse território. A criação desse espaço público trará um grande benefício para os moradores do bairro relevante proporcionando melhor qualidade de vida e Promoção a Saúde.</w:t>
      </w:r>
    </w:p>
    <w:p>
      <w:pPr>
        <w:pStyle w:val="Normal"/>
        <w:ind w:firstLine="708"/>
        <w:jc w:val="both"/>
        <w:rPr/>
      </w:pPr>
      <w:r>
        <w:rPr/>
        <w:t xml:space="preserve">Esse espaço também favorecerá a convivência entre famílias e crianças, promovendo um estímulo à prática de atividade física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860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8:00Z</dcterms:created>
  <dc:creator>pegasus</dc:creator>
  <dc:description/>
  <cp:keywords/>
  <dc:language>en-US</dc:language>
  <cp:lastModifiedBy>CMI User</cp:lastModifiedBy>
  <cp:lastPrinted>2021-01-27T10:34:00Z</cp:lastPrinted>
  <dcterms:modified xsi:type="dcterms:W3CDTF">2021-01-27T13:39:00Z</dcterms:modified>
  <cp:revision>3</cp:revision>
  <dc:subject/>
  <dc:title>Sugestão de Modelo de Indicação</dc:title>
</cp:coreProperties>
</file>