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30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Desenvolvimento Econômico, Sr. Mauro Martins Júnior, </w:t>
      </w:r>
      <w:r>
        <w:rPr>
          <w:rFonts w:eastAsia="DFKai-SB" w:cs="Arial" w:ascii="Arial" w:hAnsi="Arial"/>
          <w:color w:val="000000"/>
          <w:shd w:fill="FFFFFF" w:val="clear"/>
        </w:rPr>
        <w:t>se há possiblidade de abertura de um novo chamamento público para incluir mais microempreendedores individuais (MEI), neste município</w:t>
      </w:r>
      <w:r>
        <w:rPr>
          <w:rFonts w:eastAsia="DFKai-SB" w:cs="Arial" w:ascii="Arial" w:hAnsi="Arial"/>
          <w:b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Desenvolvimento Econômico, e solicite informações se</w:t>
      </w:r>
      <w:r>
        <w:rPr>
          <w:rFonts w:eastAsia="DFKai-SB" w:cs="Arial" w:ascii="Arial" w:hAnsi="Arial"/>
          <w:color w:val="000000"/>
        </w:rPr>
        <w:t xml:space="preserve"> </w:t>
      </w:r>
      <w:r>
        <w:rPr>
          <w:rFonts w:eastAsia="DFKai-SB" w:cs="Arial" w:ascii="Arial" w:hAnsi="Arial"/>
          <w:color w:val="000000"/>
          <w:shd w:fill="FFFFFF" w:val="clear"/>
        </w:rPr>
        <w:t>há possiblidade de abertura de um novo chamamento público para incluir mais microempreendedores individuais (MEI), neste municípi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Tendo em vista que diversos microempreendedores individuais (Ambulantes) ficaram de fora do chamamento público aberto recentemente devido a diversos fatores e que muitos atuam no ramo de vendas a bastante tempo em nosso município, é necessário que haja um novo chamamento para a inclusão dos mesmos, pois muitos atuam dentro desta municipalidade a 20 anos como “ambulantes”. 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Sendo assim, através deste documento Legislativo solicito aos competentes órgãos informações sobre a possibilidade de abertura do mesmo, que fornecera oportunidades aos pequenos comerciantes de nossa região, permitindo que atuem de maneira regular e de acordo com a Lei Vigente.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Sem mais para o momento, solicito análise e aprovação desta propositura aos meus nobres pares. </w:t>
      </w:r>
      <w:r>
        <w:rPr>
          <w:rFonts w:eastAsia="Times New Roman" w:cs="Arial" w:ascii="Arial" w:hAnsi="Arial"/>
          <w:color w:val="000000"/>
        </w:rPr>
        <w:t>Cabe-me informar que este pedido já foi objeto do requerimento nº 1333/2019 deste vere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janeiro de 202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386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5ffb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5f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2</Words>
  <Characters>1524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0:03:00Z</dcterms:created>
  <dc:creator>CMI User</dc:creator>
  <dc:description/>
  <dc:language>en-US</dc:language>
  <cp:lastModifiedBy>User</cp:lastModifiedBy>
  <dcterms:modified xsi:type="dcterms:W3CDTF">2021-01-25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